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Infuzní technika (doplnění stavu) pro Oblastní nemocnici Náchod</w:t>
            </w: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abídková cena v Kč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602380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9</Words>
  <Characters>1121</Characters>
  <CharactersWithSpaces>130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1-04-19T08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