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Přístroj pro mimotělní oběh (ECMO)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8506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9</Words>
  <Characters>1121</Characters>
  <CharactersWithSpaces>130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Bučková Jitka Mgr.</cp:lastModifiedBy>
  <dcterms:modified xsi:type="dcterms:W3CDTF">2021-04-19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