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Přístroj pro mimotělní oběh (ECMO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4848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0114DAD-4D15-4F80-8D28-DBB69D545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Bučková Jitka Mgr.</cp:lastModifiedBy>
  <cp:lastPrinted>2019-01-14T13:54:00Z</cp:lastPrinted>
  <dcterms:modified xsi:type="dcterms:W3CDTF">2021-04-19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