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PR Zbytka IV – kosení a úklid biomasy – Mackova slať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Kosení a úklid biomasy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na p.</w:t>
      </w:r>
      <w:bookmarkStart w:id="0" w:name="_GoBack"/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p.č.  1051/13 a 1051/14 v  k.ú. Bohuslavice nad Metují </w:t>
      </w:r>
      <w:bookmarkEnd w:id="0"/>
      <w:r>
        <w:rPr>
          <w:rFonts w:eastAsia="Calibri" w:cs="Arial" w:ascii="Arial" w:hAnsi="Arial" w:eastAsiaTheme="minorHAnsi"/>
          <w:sz w:val="22"/>
          <w:szCs w:val="22"/>
          <w:lang w:eastAsia="en-US"/>
        </w:rPr>
        <w:t>v přírodní rezervaci Zbytka na ploše 0,17 ha. Budou provedeny dvě seče celé plochy – 1. seč v době od 1. června do 15. června, druhá seč v období od 15. srpna do 31. srpna 2021. Koseno bude lehkou mechanizací (ručně vedenou sekačkou), v případě silného zamokření pozemků též křovinořezem. Veškerá posekaná biomasa bude z plochy odklizena mimo přírodní rezervaci a její ochranné pásmo, a to nejpozději do 3 týdnů od pokosení plochy. Pozemky se nacházejí v pásmu hygienické ochrany vodních zdrojů 1. stupně. Likvidaci biomasy či její využití zajistí zhotovitel v souladu s platnou legislativou. Zahájení kosení, ukončení kosení a ukončení odstranění biomasy bude při obou sečích zhotovitelem oznámeno objednateli. Celé dílo bude dokončeno nejpozději do 15. 9. 2021.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Termín provedení: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Od 1. června 2021 do 31. 8. 2021 s dokončením celého díla (úplné vyčištění plochy a odstranění veškeré biomasy) do 15. 9.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   </w:t>
        <w:br/>
        <w:br/>
        <w:br/>
        <w:br/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Umístění záměru: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/>
        <w:drawing>
          <wp:inline distT="0" distB="0" distL="0" distR="0">
            <wp:extent cx="5076825" cy="3904615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/>
        <w:drawing>
          <wp:inline distT="0" distB="0" distL="0" distR="0">
            <wp:extent cx="5094605" cy="381000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7f0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4d3"/>
    <w:rPr>
      <w:rFonts w:ascii="Tahoma" w:hAnsi="Tahoma" w:eastAsia="Times New Roman" w:cs="Tahoma"/>
      <w:sz w:val="16"/>
      <w:szCs w:val="16"/>
      <w:lang w:eastAsia="cs-CZ"/>
    </w:rPr>
  </w:style>
  <w:style w:type="character" w:styleId="NormlnIMPChar" w:customStyle="1">
    <w:name w:val="Normální_IMP Char"/>
    <w:link w:val="NormlnIMP"/>
    <w:qFormat/>
    <w:rsid w:val="00161ca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5e670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f0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e163e"/>
    <w:pPr>
      <w:overflowPunct w:val="true"/>
      <w:ind w:left="851" w:hanging="0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4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0bd6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305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qFormat/>
    <w:rsid w:val="00fa0614"/>
    <w:pPr>
      <w:suppressAutoHyphens w:val="true"/>
      <w:jc w:val="both"/>
    </w:pPr>
    <w:rPr>
      <w:rFonts w:ascii="Arial" w:hAnsi="Arial"/>
      <w:szCs w:val="20"/>
      <w:lang w:eastAsia="ar-SA"/>
    </w:rPr>
  </w:style>
  <w:style w:type="paragraph" w:styleId="NormlnIMP" w:customStyle="1">
    <w:name w:val="Normální_IMP"/>
    <w:basedOn w:val="Normal"/>
    <w:link w:val="NormlnIMPChar"/>
    <w:qFormat/>
    <w:rsid w:val="00161ca6"/>
    <w:pPr>
      <w:suppressAutoHyphens w:val="true"/>
      <w:spacing w:lineRule="auto" w:line="228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56C4C9-EF81-4C14-AC1B-9230ED5458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161</Words>
  <Characters>956</Characters>
  <CharactersWithSpaces>1115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2:00Z</dcterms:created>
  <dc:creator>Štěpán Richtr</dc:creator>
  <dc:description/>
  <dc:language>en-US</dc:language>
  <cp:lastModifiedBy>Lenka Kaplanová</cp:lastModifiedBy>
  <cp:lastPrinted>2019-01-21T08:30:00Z</cp:lastPrinted>
  <dcterms:modified xsi:type="dcterms:W3CDTF">2021-04-22T08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