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pověřený zastupováním vedoucího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 xml:space="preserve">Mgr. Kateřina Mašková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323, email: </w:t>
      </w:r>
      <w:hyperlink r:id="rId2">
        <w:r>
          <w:rPr>
            <w:rStyle w:val="InternetLink"/>
            <w:rFonts w:eastAsia="Times New Roman" w:cs="Arial" w:ascii="Arial" w:hAnsi="Arial"/>
            <w:sz w:val="20"/>
            <w:szCs w:val="20"/>
            <w:lang w:eastAsia="cs-CZ"/>
          </w:rPr>
          <w:t>kmask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w:t>
      </w:r>
      <w:bookmarkStart w:id="0" w:name="_GoBack"/>
      <w:r>
        <w:rPr>
          <w:rFonts w:cs="Arial" w:ascii="Arial" w:hAnsi="Arial"/>
          <w:sz w:val="20"/>
          <w:szCs w:val="20"/>
        </w:rPr>
        <w:t>PR Zbytka IV – kosení a úklid biomasy – Mackova slať</w:t>
      </w:r>
      <w:bookmarkEnd w:id="0"/>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Mgr. Kateřina Mašková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a úklidu biomasy na p.p.č.  1051/13 a 1051/14 v  k.ú. Bohuslavice nad Metují v přírodní rezervaci Zbytka na ploše 0,17 ha. Budou provedeny dvě seče celé plochy – 1. seč v době od 1. června do 15. června, druhá seč v období od 15. srpna do 31. srpna 2021. Koseno bude lehkou mechanizací (ručně vedenou sekačkou), v případě silného zamokření pozemků též křovinořezem. Veškerá posekaná biomasa bude z plochy odklizena mimo přírodní rezervaci a její ochranné pásmo, a to nejpozději do 3 týdnů od pokosení plochy. Pozemky se nacházejí v pásmu hygienické ochrany vodních zdrojů 1. stupně. Likvidaci biomasy či její využití zajistí zhotovitel v souladu s platnou legislativou. Zahájení kosení, ukončení kosení a ukončení odstranění biomasy bude při obou sečích zhotovitelem oznámeno objednateli. Celé dílo bude dokončeno nejpozději do 15. 9. 2021.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a to první seč od 01. 06. 2021 do 15. 06. 2021 a druhá seč od 15. 08. 2021 do 31. 08. 2021. Celé dílo bude dokončeno nejpozději do 15. 09.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na pozemcích p.č.  1051/13 a 1051/14 v  k.ú. Bohuslavice nad Metuj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pověřený zástupce vedoucího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pověřený zastupováním vedouc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odboru</w:t>
        <w:tab/>
        <w:t>životního</w:t>
      </w:r>
      <w:r>
        <w:rPr>
          <w:rFonts w:cs="Arial" w:ascii="Arial" w:hAnsi="Arial"/>
          <w:sz w:val="20"/>
        </w:rPr>
        <w:t xml:space="preserve"> prostředí a zemědělství</w:t>
      </w: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sk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626DD3-03F9-4204-B90E-D8371A935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5</Pages>
  <Words>1942</Words>
  <Characters>11464</Characters>
  <CharactersWithSpaces>1338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1-04-22T08: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