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SEZNAM SLUŽEB VSTUPUJÍCÍCH DO HODNOCENÍ OSOB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0"/>
                <w:lang w:val="cs-CZ" w:eastAsia="cs-CZ" w:bidi="ar-SA"/>
              </w:rPr>
              <w:t xml:space="preserve">Zemědělská Akademie a Gymnázium Hořice – modernizace školního statku – PD“ 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1160"/>
        <w:gridCol w:w="1168"/>
        <w:gridCol w:w="1341"/>
        <w:gridCol w:w="1143"/>
        <w:gridCol w:w="1330"/>
        <w:gridCol w:w="1486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projekčních prací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>ANO/NE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>ANO/NE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bookmarkEnd w:id="0"/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>ANO/NE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oučet cen projekčních prací v Kč bez DP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24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Zeinerová Věra Ing.</cp:lastModifiedBy>
  <cp:lastPrinted>2016-11-28T14:10:00Z</cp:lastPrinted>
  <dcterms:modified xsi:type="dcterms:W3CDTF">2021-04-15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