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Dobrý den,</w:t>
      </w:r>
    </w:p>
    <w:p>
      <w:pPr>
        <w:pStyle w:val="Normal"/>
        <w:rPr/>
      </w:pPr>
      <w:r>
        <w:rPr/>
        <w:t>Dle dohody zasílám odpovědi na dotazy ohledně nový dílen na školním statku v Hořicích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color w:val="222222"/>
          <w:lang w:eastAsia="cs-CZ"/>
        </w:rPr>
      </w:pPr>
      <w:r>
        <w:rPr>
          <w:rFonts w:eastAsia="Times New Roman" w:cs="Calibri"/>
          <w:b/>
          <w:color w:val="222222"/>
          <w:lang w:eastAsia="cs-CZ"/>
        </w:rPr>
        <w:t>Kolik oborů bude dílny využívat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 xml:space="preserve">Dílny budou užívat především žáci našich oborů Opravář zemědělských strojů, Zemědělec-farmář a obor Agropodnikání. V areálu školního statku vykonávají odborný výcvik i žáci oboru Zemědělské práce ze Střední školy řemesel… Hořice. V každém oboru je kapacita 30 žáků/třídu, tzn. 90 žáků na obor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color w:val="222222"/>
          <w:lang w:eastAsia="cs-CZ"/>
        </w:rPr>
      </w:pPr>
      <w:r>
        <w:rPr>
          <w:rFonts w:eastAsia="Times New Roman" w:cs="Calibri"/>
          <w:b/>
          <w:color w:val="222222"/>
          <w:lang w:eastAsia="cs-CZ"/>
        </w:rPr>
        <w:t>Kolik žáků daných oborů bude dílny využívat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 xml:space="preserve">Dílny jsou stěžejní pro obor Opravář zemědělských strojů. U žáků tohoto oboru probíhá výuka v týdenních cyklech teorie a odborného výcviku.  V dílnách by se tedy střídali žáci 1. a 2. ročníků vždy po týdnu, tzn. zhruba 30 žáků, ve skupinách max. 12 žáků. Žáci 3. ročníků mohou vykonávat odborný výcvik na externích pracovištích, nicméně část by jich vykonával odborný výcvik i ve školní dílně. Pro začátek odhadem cca 10 a podle množství práce a příležitostí do budoucna i více. K tomu by v dílnách probíhala výuka sváření v počtu dle svářecích pracovišť. 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>U ostatních oborů (Agropodnikání, Zemědělec-Farmář) je dílenská praxe součástí celkového odborného výcviku. Tito žáci nebudou trávit veškerý svůj čas v dílnách a jejich rozvrh hodin v dílnách bude přizpůsoben možnostem a potřebám. To znamená k výše uvedeným počtům je nutno připočítat cca ještě 1-2 skupiny žáků po 10-12 lidech. To samé platí i o žácích střední školy řemesel… Hořic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color w:val="222222"/>
          <w:lang w:eastAsia="cs-CZ"/>
        </w:rPr>
      </w:pPr>
      <w:r>
        <w:rPr>
          <w:rFonts w:eastAsia="Times New Roman" w:cs="Calibri"/>
          <w:b/>
          <w:color w:val="222222"/>
          <w:lang w:eastAsia="cs-CZ"/>
        </w:rPr>
        <w:t>Kolik bude pro ně potřeba zázemí (šatny, sprchy, atd.)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>To je otázka spíše na projektanta a vzchází z hygienických norem a předpisů. Minimálně šatna žáků M/Ž + sprchy a záchody, šatna M/Ž personál – záchody a sprchy. Ideální by byla alespoň jedna odborná učebna a jedna „holá“ učebna, místnost pro konzumaci svačiny a trávení přestávky (denní místnost), zázemí pro úklid. Otázka výdej stravy a jídelna?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color w:val="222222"/>
          <w:lang w:eastAsia="cs-CZ"/>
        </w:rPr>
      </w:pPr>
      <w:r>
        <w:rPr>
          <w:rFonts w:eastAsia="Times New Roman" w:cs="Calibri"/>
          <w:b/>
          <w:color w:val="222222"/>
          <w:lang w:eastAsia="cs-CZ"/>
        </w:rPr>
        <w:t>Kolik pedagogů/vedoucích výcviku bude dílny využívat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>Pedagogů - mistrů odborného výcviku cca 10, vedoucí odborného výcviku +/- 2, ostatní pedagogové dle potřeby výuky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color w:val="222222"/>
          <w:lang w:eastAsia="cs-CZ"/>
        </w:rPr>
      </w:pPr>
      <w:r>
        <w:rPr>
          <w:rFonts w:eastAsia="Times New Roman" w:cs="Calibri"/>
          <w:b/>
          <w:color w:val="222222"/>
          <w:lang w:eastAsia="cs-CZ"/>
        </w:rPr>
        <w:t>Kolik bude pro ně potřeba kabinetů, nebo jiného zázemí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>Jedno společné zázemí (sborovna) + 2 samostatné kabinety a kancelář vedoucího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color w:val="222222"/>
          <w:lang w:eastAsia="cs-CZ"/>
        </w:rPr>
      </w:pPr>
      <w:r>
        <w:rPr>
          <w:rFonts w:eastAsia="Times New Roman" w:cs="Calibri"/>
          <w:b/>
          <w:color w:val="222222"/>
          <w:lang w:eastAsia="cs-CZ"/>
        </w:rPr>
        <w:t>S kolik stroji je počítáno najednou uvnitř budovy?</w:t>
      </w:r>
    </w:p>
    <w:p>
      <w:pPr>
        <w:pStyle w:val="Normal"/>
        <w:shd w:val="clear" w:color="auto" w:fill="FFFFFF"/>
        <w:spacing w:lineRule="atLeast" w:line="253" w:before="0" w:after="200"/>
        <w:rPr>
          <w:rFonts w:ascii="Calibri" w:hAnsi="Calibri" w:eastAsia="Times New Roman" w:cs="Calibri"/>
          <w:color w:val="222222"/>
          <w:lang w:eastAsia="cs-CZ"/>
        </w:rPr>
      </w:pPr>
      <w:r>
        <w:rPr>
          <w:rFonts w:eastAsia="Times New Roman" w:cs="Calibri"/>
          <w:b/>
          <w:bCs/>
          <w:color w:val="222222"/>
          <w:lang w:eastAsia="cs-CZ"/>
        </w:rPr>
        <w:t>1 x svařovna</w:t>
      </w:r>
      <w:r>
        <w:rPr>
          <w:rFonts w:eastAsia="Times New Roman" w:cs="Calibri"/>
          <w:color w:val="222222"/>
          <w:lang w:eastAsia="cs-CZ"/>
        </w:rPr>
        <w:t>, pracoviště pro 6 žáků plamen, 6 žáků oblouk, židle pro žáky, přípravna – soustruh, řezací stroj na úkosy, brusky, vrtačka sloupová, svářecí stůl učitele na ukázky svarů,  svářecí stůl pro broušení, regály na materiály, „kukaň“ pro učitele, tabule 2x</w:t>
      </w:r>
    </w:p>
    <w:p>
      <w:pPr>
        <w:pStyle w:val="Normal"/>
        <w:shd w:val="clear" w:color="auto" w:fill="FFFFFF"/>
        <w:spacing w:lineRule="atLeast" w:line="253" w:before="0" w:after="200"/>
        <w:rPr>
          <w:rFonts w:ascii="Calibri" w:hAnsi="Calibri" w:eastAsia="Times New Roman" w:cs="Calibri"/>
          <w:color w:val="222222"/>
          <w:lang w:eastAsia="cs-CZ"/>
        </w:rPr>
      </w:pPr>
      <w:r>
        <w:rPr>
          <w:rFonts w:eastAsia="Times New Roman" w:cs="Calibri"/>
          <w:b/>
          <w:bCs/>
          <w:color w:val="222222"/>
          <w:lang w:eastAsia="cs-CZ"/>
        </w:rPr>
        <w:t>1x kovárna</w:t>
      </w:r>
      <w:r>
        <w:rPr>
          <w:rFonts w:eastAsia="Times New Roman" w:cs="Calibri"/>
          <w:color w:val="222222"/>
          <w:lang w:eastAsia="cs-CZ"/>
        </w:rPr>
        <w:t>, 3x plynová výheň, 4x kovadlina, 6x ponk s kovářským svěrákem, bruska, stůl učitele, tabule, regál na materiál, židle pro žáky</w:t>
      </w:r>
    </w:p>
    <w:p>
      <w:pPr>
        <w:pStyle w:val="Normal"/>
        <w:shd w:val="clear" w:color="auto" w:fill="FFFFFF"/>
        <w:spacing w:lineRule="atLeast" w:line="253" w:before="0" w:after="200"/>
        <w:rPr>
          <w:rFonts w:ascii="Calibri" w:hAnsi="Calibri" w:eastAsia="Times New Roman" w:cs="Calibri"/>
          <w:color w:val="222222"/>
          <w:lang w:eastAsia="cs-CZ"/>
        </w:rPr>
      </w:pPr>
      <w:r>
        <w:rPr>
          <w:rFonts w:eastAsia="Times New Roman" w:cs="Calibri"/>
          <w:b/>
          <w:bCs/>
          <w:color w:val="222222"/>
          <w:lang w:eastAsia="cs-CZ"/>
        </w:rPr>
        <w:t>1x dílna I. ročníky, </w:t>
      </w:r>
      <w:r>
        <w:rPr>
          <w:rFonts w:eastAsia="Times New Roman" w:cs="Calibri"/>
          <w:color w:val="222222"/>
          <w:lang w:eastAsia="cs-CZ"/>
        </w:rPr>
        <w:t>24/36x ponk se svěrákem a zásuvkami, židle pro žáky, stůl učitele pro dva/tři, tabule 2x, Bruska velká a malá, stolní vrtačky 4x, sloupová vrtačka, svářecí stůl a svářečka, strojní pila, ohýbačka, tabulové nůžky, zakružovačka, signovačka, ruční lis</w:t>
      </w:r>
    </w:p>
    <w:p>
      <w:pPr>
        <w:pStyle w:val="Normal"/>
        <w:shd w:val="clear" w:color="auto" w:fill="FFFFFF"/>
        <w:spacing w:lineRule="atLeast" w:line="253" w:before="0" w:after="200"/>
        <w:rPr>
          <w:rFonts w:ascii="Calibri" w:hAnsi="Calibri" w:eastAsia="Times New Roman" w:cs="Calibri"/>
          <w:color w:val="222222"/>
          <w:lang w:eastAsia="cs-CZ"/>
        </w:rPr>
      </w:pPr>
      <w:r>
        <w:rPr>
          <w:rFonts w:eastAsia="Times New Roman" w:cs="Calibri"/>
          <w:b/>
          <w:bCs/>
          <w:color w:val="222222"/>
          <w:lang w:eastAsia="cs-CZ"/>
        </w:rPr>
        <w:t>2x dílna opravy</w:t>
      </w:r>
      <w:r>
        <w:rPr>
          <w:rFonts w:eastAsia="Times New Roman" w:cs="Calibri"/>
          <w:color w:val="222222"/>
          <w:lang w:eastAsia="cs-CZ"/>
        </w:rPr>
        <w:t>, montážní jáma s heverem, 6x ponk se svěrákem, vrtačka sloupová a stolní, svářecí stůl a svářečka co2, bruska velká a malá, soustruh, tabulové nůžky, ohýbačka vozíky s nářadím, dílenská žirafa, stůl pro učitele a tabule, židle pro žáky</w:t>
      </w:r>
    </w:p>
    <w:p>
      <w:pPr>
        <w:pStyle w:val="Normal"/>
        <w:shd w:val="clear" w:color="auto" w:fill="FFFFFF"/>
        <w:spacing w:lineRule="atLeast" w:line="253" w:before="0" w:after="200"/>
        <w:rPr>
          <w:rFonts w:ascii="Calibri" w:hAnsi="Calibri" w:eastAsia="Times New Roman" w:cs="Calibri"/>
          <w:color w:val="222222"/>
          <w:lang w:eastAsia="cs-CZ"/>
        </w:rPr>
      </w:pPr>
      <w:r>
        <w:rPr>
          <w:rFonts w:eastAsia="Times New Roman" w:cs="Calibri"/>
          <w:b/>
          <w:bCs/>
          <w:color w:val="222222"/>
          <w:lang w:eastAsia="cs-CZ"/>
        </w:rPr>
        <w:t>1x dílna opravy</w:t>
      </w:r>
      <w:r>
        <w:rPr>
          <w:rFonts w:eastAsia="Times New Roman" w:cs="Calibri"/>
          <w:color w:val="222222"/>
          <w:lang w:eastAsia="cs-CZ"/>
        </w:rPr>
        <w:t>, dvousloupový hever 1x menší, 1x větší,  6x ponk se svěrákem, svářecí stůl a svářečka, sloupová vrtačka a stolní vrtačka, zouvačka  a vyvažovačka pneu, bruska velká a malá, stůl pro učitele a tabule, židle pro žáky</w:t>
      </w:r>
    </w:p>
    <w:p>
      <w:pPr>
        <w:pStyle w:val="Normal"/>
        <w:shd w:val="clear" w:color="auto" w:fill="FFFFFF"/>
        <w:spacing w:lineRule="atLeast" w:line="253" w:before="0" w:after="200"/>
        <w:rPr>
          <w:rFonts w:ascii="Calibri" w:hAnsi="Calibri" w:eastAsia="Times New Roman" w:cs="Calibri"/>
          <w:color w:val="222222"/>
          <w:lang w:eastAsia="cs-CZ"/>
        </w:rPr>
      </w:pPr>
      <w:r>
        <w:rPr>
          <w:rFonts w:eastAsia="Times New Roman" w:cs="Calibri"/>
          <w:b/>
          <w:bCs/>
          <w:color w:val="222222"/>
          <w:lang w:eastAsia="cs-CZ"/>
        </w:rPr>
        <w:t>1x obrobna</w:t>
      </w:r>
      <w:r>
        <w:rPr>
          <w:rFonts w:eastAsia="Times New Roman" w:cs="Calibri"/>
          <w:color w:val="222222"/>
          <w:lang w:eastAsia="cs-CZ"/>
        </w:rPr>
        <w:t>, 6x soustruh, 6x frézka, 3x sloupová vrtačka, ponk se svěráky a šuplaty a židle 12x, stůl pro učitele, tabule 2x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>Pokud je ale otázka ve smyslu kolik strojů na opravy by se mělo do dílny vejít, tak minimálně sklízecí mlátička a jeden velký traktor. Pokud by byl prostor na 2 traktory, bylo by to pochopitelně lepší. Jedno pracovní místo by mělo být vybavenou šachtou pro práci na spodních částech traktoru a strojů. Na dílný by mělo navazovat kryté stání pro parkování strojů a možnost odborného výcviku v práci na strojích, které nevyžadují vnitřní prostory. Dále pak kryté stání pro auta a traktory pro potřeby autoškoly (</w:t>
      </w:r>
      <w:r>
        <w:rPr>
          <w:color w:val="000000"/>
          <w:shd w:fill="FFFFFF" w:val="clear"/>
        </w:rPr>
        <w:t>2x traktor, 2x vlek, 2x osobák, 1x náklaďák)</w:t>
      </w:r>
      <w:r>
        <w:rPr>
          <w:rFonts w:eastAsia="Times New Roman" w:cs="Calibri"/>
          <w:color w:val="222222"/>
          <w:lang w:eastAsia="cs-CZ"/>
        </w:rPr>
        <w:t>. Samozřejmostí je sklad materiálu, pomůcek a nářadí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color w:val="222222"/>
          <w:lang w:eastAsia="cs-CZ"/>
        </w:rPr>
      </w:pPr>
      <w:r>
        <w:rPr>
          <w:rFonts w:eastAsia="Times New Roman" w:cs="Calibri"/>
          <w:b/>
          <w:color w:val="222222"/>
          <w:lang w:eastAsia="cs-CZ"/>
        </w:rPr>
        <w:t>Půdorysně stačí budova skladu hnojiv, nebo je potřeba budovu rozšířit? Nebo stačí pro dílny, ale není prostor pro zázemí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 xml:space="preserve">To je opět otázka spíš na projektanty. Pokud by se asi dobře zkombinoval prostor vysokých dílen s dílnami, které nevyžadují vysoký strop, a využilo se patro, pak by se mohly dílny do půdorysu skladu hnojiv vejít. Bylo by to určitě za cenu ústupků z požadavků na zázemí. 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>Pro zázemí by se pak dala zrekonstruovat budova stávajícího vedení školního statku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>Pro krytá venkovní stání by se dala upravit sousední budova posklizňové linky. A staré nevyhovující silážní žlaby by mohly soužit jako depot stavební suti a tím by vznikla rovná cvičná asfaltová plocha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>Tento problém by ale bylo lépe prodiskutovat na místě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color w:val="222222"/>
          <w:lang w:eastAsia="cs-CZ"/>
        </w:rPr>
      </w:pPr>
      <w:r>
        <w:rPr>
          <w:rFonts w:eastAsia="Times New Roman" w:cs="Calibri"/>
          <w:b/>
          <w:color w:val="222222"/>
          <w:lang w:eastAsia="cs-CZ"/>
        </w:rPr>
        <w:t>Jaké jsou požadavky na vjezdová vrata?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2x dílna pro opravy s vysokými vraty a stropy, 1x dílna pro opravy - nízká vrata a strop, svařovna -  vstupní dveře i z venku (manipulace s materiálem), obrobna - velké dveře, nebo vrata (průjezd VZV se strojním zařízením a materiálem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color w:val="222222"/>
          <w:lang w:eastAsia="cs-CZ"/>
        </w:rPr>
      </w:pPr>
      <w:r>
        <w:rPr>
          <w:rFonts w:eastAsia="Times New Roman" w:cs="Calibri"/>
          <w:b/>
          <w:color w:val="222222"/>
          <w:lang w:eastAsia="cs-CZ"/>
        </w:rPr>
        <w:t>Máte nějaká specifické požadavky na budovu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>Vzhledem k většímu počtu dětí, pedagogů i nepedagogů, kteří se budou pohybovat v areálu školního statku je potřeba někde umístit i výdejnu jídel a jídelnu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bré by bylo, aby budova dílen v sobě nesla i ekologické prvky, solární panely na ohřev teplé vody, případně výrobu el. energie, možná i s bateriovým uložením, zužitkování dešťové vody atd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statní vyplyne v průběhu projektové práce po dohodě s projektanty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 Hořicích 19.1.2021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Style w:val="Mkatabulky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Stanislav Neuman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2410" w:footer="1703" w:bottom="26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50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5980</wp:posOffset>
          </wp:positionH>
          <wp:positionV relativeFrom="paragraph">
            <wp:posOffset>-8890</wp:posOffset>
          </wp:positionV>
          <wp:extent cx="5329555" cy="952500"/>
          <wp:effectExtent l="0" t="0" r="0" b="0"/>
          <wp:wrapNone/>
          <wp:docPr id="2" name="Obrázek 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955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8325" cy="667385"/>
          <wp:effectExtent l="0" t="0" r="0" b="0"/>
          <wp:docPr id="1" name="Obrázek 2" descr="G:\Dropbox\Dropbox\ZA\manual ZAG\files\logo\png\logo1_blac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G:\Dropbox\Dropbox\ZA\manual ZAG\files\logo\png\logo1_blac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41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2f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32f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6e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2f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2f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6e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e4f2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540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8</Words>
  <Characters>4770</Characters>
  <CharactersWithSpaces>5567</CharactersWithSpaces>
  <Paragraphs>11</Paragraphs>
  <Company>FN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1:00Z</dcterms:created>
  <dc:creator>Kopecký Jiří</dc:creator>
  <dc:description/>
  <dc:language>en-US</dc:language>
  <cp:lastModifiedBy>Žilka Libor Ing.</cp:lastModifiedBy>
  <cp:lastPrinted>2021-01-21T06:51:00Z</cp:lastPrinted>
  <dcterms:modified xsi:type="dcterms:W3CDTF">2021-04-0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