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PP Údolí Bystřice – východní část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(managementová opatření 2021)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ředmětem veřejné zakázky je závazek zhotovitele spočívající v kosení ruderálního porostu křovinořezem, kosou, případně malou mechanizací v nivě řeky Bystřice na částech pozemků p. č. 605/1 a 605/2 v k. ú. Červená Třemešná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řed vlastním kosením budou z louky odstraněny spadlé stromy (2 ks) a další větve (zejména při hranici zájmové plochy) bránící v kosení předmětných ploch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rvní etapa kosení bude provedena v termínu od 01. 06. 2021 do 30. 06. 2021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Druhá etapa kosení bude provedena v termínu od 01. 08. 2021 do 31. 08. 2021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o dokončení druhé seče bude provedeno bránování zájmové plochy lehkou mechanizací v termínu od 01. 09. 2021 do 15. 09. 2021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Celková výměra kosené plochy je 0,7 ha. </w:t>
      </w:r>
      <w:r>
        <w:rPr>
          <w:rFonts w:eastAsia="Calibri" w:cs="Arial" w:ascii="Arial" w:hAnsi="Arial" w:eastAsiaTheme="minorHAnsi"/>
          <w:sz w:val="22"/>
          <w:szCs w:val="22"/>
          <w:u w:val="single"/>
          <w:lang w:eastAsia="en-US"/>
        </w:rPr>
        <w:t>Pokosená travní hmota bude po důkladném vyhrabání z území přírodní památky Údolí Bystřice a jejího ochranného pásma odklizena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eastAsia="Calibri" w:cs="Arial" w:eastAsiaTheme="minorHAnsi"/>
          <w:i/>
          <w:i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i/>
          <w:sz w:val="22"/>
          <w:szCs w:val="22"/>
          <w:lang w:eastAsia="en-US"/>
        </w:rPr>
        <w:t>Obr. Schematické znázornění ploch určených ke kosení (žlutě)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/>
        <w:drawing>
          <wp:inline distT="0" distB="0" distL="0" distR="0">
            <wp:extent cx="5719445" cy="31730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06" t="21309" r="16427" b="8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5e67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1E26DD-D693-4CBD-BA03-7421C2B34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2:00Z</dcterms:created>
  <dc:creator>Štěpán Richtr</dc:creator>
  <dc:description/>
  <dc:language>en-US</dc:language>
  <cp:lastModifiedBy>Lenka Kaplanová</cp:lastModifiedBy>
  <cp:lastPrinted>2019-01-21T08:30:00Z</cp:lastPrinted>
  <dcterms:modified xsi:type="dcterms:W3CDTF">2021-04-22T09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