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Údolí Bystřice – východní část“.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uderálního porostu křovinořezem, kosou, případně malou mechanizací v nivě řeky Bystřice na částech pozemků p. č. 605/1 a 605/2 v k. ú. Červená Třemešná. Před vlastním kosením budou z louky odstraněny spadlé stromy (2 ks) a další větve (zejména při hranici zájmové plochy) bránící v kosení předmětných ploch.</w:t>
      </w:r>
      <w:r>
        <w:rPr/>
        <w:t xml:space="preserve"> </w:t>
      </w:r>
      <w:r>
        <w:rPr>
          <w:rFonts w:cs="Arial" w:ascii="Arial" w:hAnsi="Arial"/>
          <w:sz w:val="20"/>
          <w:szCs w:val="20"/>
        </w:rPr>
        <w:t>Celková výměra kosené plochy je 0,7 ha. První a druhá etapa kosení bude provedena v termínu od 01. 06. 2021 do 31. 08. 2021. Pokosená travní hmota bude po důkladném vyhrabání z území přírodní památky Údolí Bystřice a jejího ochranného pásma odklizena. Po dokončení druhé seče bude provedeno bránování zájmové plochy lehkou mechanizací v termínu od 01. 09. 2021 do 15. 09. 2021. Přesná časová a plošná specifikace je uvedena v příloze č. 1, která je nedílnou součástí smlouvy (souhrnně dále jako „dílo</w:t>
      </w:r>
      <w:bookmarkStart w:id="0" w:name="_GoBack"/>
      <w:bookmarkEnd w:id="0"/>
      <w:r>
        <w:rPr>
          <w:rFonts w:cs="Arial" w:ascii="Arial" w:hAnsi="Arial"/>
          <w:sz w:val="20"/>
          <w:szCs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rvní seč 01. 06. 2021 do 30. 06. 2021 a druhá seč od 11. 08. 2021 do 31. 08. 2021. Celé dílo bude dokončeno nejpozději do 15. 09.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č.  605/1 a 605/2 v k. ú. Červená Třemešná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pověřený zástupce vedoucího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80CBA-A9CC-4AC7-A28A-43E75476D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917</Words>
  <Characters>11316</Characters>
  <CharactersWithSpaces>132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19:00Z</dcterms:created>
  <dc:creator>CIRI</dc:creator>
  <dc:description/>
  <dc:language>en-US</dc:language>
  <cp:lastModifiedBy>Lenka Kaplanová</cp:lastModifiedBy>
  <cp:lastPrinted>2019-02-19T11:09:00Z</cp:lastPrinted>
  <dcterms:modified xsi:type="dcterms:W3CDTF">2021-04-22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