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Broumarské slatiny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325957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8</Words>
  <Characters>580</Characters>
  <CharactersWithSpaces>67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Lenka Kaplanová</cp:lastModifiedBy>
  <dcterms:modified xsi:type="dcterms:W3CDTF">2021-04-20T14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