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5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ZNAM PODDODAVATELŮ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i/>
          <w:sz w:val="28"/>
          <w:szCs w:val="28"/>
        </w:rPr>
        <w:t>k veřejné zakázc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ořízení techniky – rypadlonakladač 4x4“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 a její 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DODAVATEL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 a její 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DODAVATEL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 a její 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2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5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1-04-13T11:45:00Z</dcterms:modified>
  <cp:revision>3</cp:revision>
  <dc:subject/>
  <dc:title/>
</cp:coreProperties>
</file>