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DROBNÉ TECHNICKÉ PARAMETR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ořízení techniky – rypadlonakladač 4x4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BÍZENÝ STROJ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rob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označ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loupce </w:t>
      </w:r>
      <w:r>
        <w:rPr>
          <w:rFonts w:cs="Calibri" w:ascii="Calibri" w:hAnsi="Calibri"/>
          <w:b/>
          <w:sz w:val="22"/>
          <w:szCs w:val="22"/>
        </w:rPr>
        <w:t xml:space="preserve">„nabídka účastníka“ </w:t>
      </w:r>
      <w:r>
        <w:rPr>
          <w:rFonts w:cs="Calibri" w:ascii="Calibri" w:hAnsi="Calibri"/>
          <w:sz w:val="22"/>
          <w:szCs w:val="22"/>
        </w:rPr>
        <w:t>v níže uvedené tabulce uveďte skutečnou hodnotu vámi nabízeného zařízení, popřípadě uveďte jednu z možností ANO/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19"/>
        <w:gridCol w:w="2668"/>
        <w:gridCol w:w="2459"/>
      </w:tblGrid>
      <w:tr>
        <w:trPr>
          <w:trHeight w:val="3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hnické parametry – požadavek zadavatel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fika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ave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a účastníka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to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k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ě 80 kW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čivý momen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ě 400 N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sní limit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U Stage 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h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háněná k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x 4 s přepínáním 4x2 – 4x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ávěrka diferenciál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evodové ústroj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Řazen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matick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la předn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ikos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ě 20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la zadn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ikos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ě 30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ední náprav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kyv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ě 15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ktrický systé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 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kladač – přední lopa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m přední lopat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ě 1,2 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imální výsypná výšk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ě 2800 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imální výsypný dosa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ě 700 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pná hloubka lopat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ě 150 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ládání výsyp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“ kinematika – ovládání jedním hydraulickým válce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astnost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íceúčelov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vedací o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etizační vid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kopové zařízen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imální rypná výšk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ě 6000 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pná hloubk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ě 5500 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imální vodorovný dosa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ě 6800 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ínač podkopových lopa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ydraulický rychloupína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ládání podkop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ystic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ší funk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suvn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atn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ní výška s podkope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imálně 3800 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ětlá výšk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álně 400 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matiza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uchem odpružená sedačk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aulický okruh pro svahovou lopat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aulický okruh pro bourací kladiv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é příslušenstv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bová lopa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ální šíře 450 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2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1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1-04-20T09:20:00Z</dcterms:modified>
  <cp:revision>8</cp:revision>
  <dc:subject/>
  <dc:title/>
</cp:coreProperties>
</file>