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techniky – rypadlonakladač 4x4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o doručová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kud se liší od sídl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4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1-04-13T11:39:00Z</dcterms:modified>
  <cp:revision>4</cp:revision>
  <dc:subject/>
  <dc:title/>
</cp:coreProperties>
</file>