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10 ks odběrových křesel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4" w:name="_Hlk9337768"/>
      <w:r>
        <w:rPr>
          <w:rFonts w:ascii="Verdana" w:hAnsi="Verdana"/>
          <w:sz w:val="18"/>
          <w:szCs w:val="18"/>
        </w:rPr>
        <w:t>……………………………………………………………</w:t>
      </w:r>
      <w:bookmarkEnd w:id="4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př. č. 1 ZD) </w:t>
        <w:tab/>
        <w:tab/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př. č. 2 ZD) </w:t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př. č. 3 ZD) </w:t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ouhlas s uveřejněním smlouvy na profilu zadavatele (př. č. 4 ZD) </w:t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př. č. 5 ZD) </w:t>
        <w:tab/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technická specifikace předmětu zakázky (př. č. 6 ZD) , zároveň jako příloha smlouvy</w:t>
        <w:tab/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1</w:t>
      </w:r>
      <w:bookmarkStart w:id="5" w:name="_GoBack"/>
      <w:bookmarkEnd w:id="5"/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5:00Z</dcterms:created>
  <dc:creator/>
  <dc:description/>
  <dc:language>en-US</dc:language>
  <cp:lastModifiedBy/>
  <dcterms:modified xsi:type="dcterms:W3CDTF">2021-04-08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