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hřev pacienta pro Oblastní nemocnici Náchod II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2350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08994E-F543-4A0A-B0B2-5CE7212B7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2056</Characters>
  <CharactersWithSpaces>240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4-1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