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>Čestné prohlášení ke střetu zájmů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,,Zajištění svahu II/317 Borohrádek“</w:t>
      </w:r>
      <w:r>
        <w:rPr>
          <w:b/>
          <w:bCs/>
          <w:sz w:val="24"/>
          <w:szCs w:val="24"/>
          <w:highlight w:val="yellow"/>
        </w:rPr>
        <w:t xml:space="preserve"> </w:t>
      </w:r>
    </w:p>
    <w:p>
      <w:pPr>
        <w:pStyle w:val="Normal"/>
        <w:spacing w:before="24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Čestné prohlášení o neexistenci střetu zájmů v souladu s § 4b zákona č. 159/2006 Sb., o střetu zájmů, ve znění pozdějších předpisů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Normal"/>
        <w:spacing w:before="48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á, níže podepsaný účastník zadávacího řízení</w:t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ímto čestně prohlašuji, že 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before="120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65fd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46B5B4B-85A1-4329-AB49-7CBE3081ED99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180</Words>
  <Characters>1062</Characters>
  <CharactersWithSpaces>1240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Pavla Charvátová</cp:lastModifiedBy>
  <cp:lastPrinted>2015-11-12T04:35:00Z</cp:lastPrinted>
  <dcterms:modified xsi:type="dcterms:W3CDTF">2021-03-18T10:1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