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Bělohradská bažantnice – J část“.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nebo ručně vedenou sekačkou na části pozemku p. č. 271/1 v k. ú. Lázně Bělohrad. Celková výměra kosených ploch je 5,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v termínu od 01. 06. 2021 do 30. 06. 2021 a druhá seč od 15. 08. 2021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sou části pozemku p. č. 271/1 v k. ú. Lázně Bělohrad </w:t>
      </w:r>
      <w:bookmarkStart w:id="0" w:name="_GoBack"/>
      <w:bookmarkEnd w:id="0"/>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B1A07-0FCE-455B-96C9-0C6237FC6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834</Words>
  <Characters>10822</Characters>
  <CharactersWithSpaces>126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13T07: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