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. – Zadávací dokumentac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specifikace položek nabídky k veřejné zakázce malého rozsahu VZMR II. kategori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celková maximální cena nabídky: 349 773 Kč bez DPH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1. – základní inform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16"/>
        <w:gridCol w:w="6504"/>
      </w:tblGrid>
      <w:tr>
        <w:trPr>
          <w:trHeight w:val="2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>
                <w:b/>
              </w:rPr>
              <w:t>Základní informace o zakázce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rStyle w:val="Fontstyle01"/>
                <w:rFonts w:cs="Times New Roman"/>
              </w:rPr>
              <w:t>Operační program Výzkum, vývoj a vzdělávání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02.3.68/0.0/0.0/19_078/0019192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Implementace Krajského akčního plánu rozvoje vzdělávání v Královéhradeckém kraji II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Rekonstrukce WI-FI sítě školy</w:t>
            </w:r>
          </w:p>
        </w:tc>
      </w:tr>
      <w:tr>
        <w:trPr>
          <w:trHeight w:val="45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>
          <w:trHeight w:val="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14. 04. 2021</w:t>
            </w:r>
          </w:p>
        </w:tc>
      </w:tr>
      <w:tr>
        <w:trPr>
          <w:trHeight w:val="2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Údaje o zadavateli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Cs/>
              </w:rPr>
              <w:t>Gymnázium a Střední odborná škola pedagogická, Nová Paka, Kumburská 740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Kumburská 740, 509 01  Nová Paka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Osoba oprávněná jednat jménem zadavatele, vč. kontaktních údajů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Matějovsk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732 274 962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</w:rPr>
              <w:t>email: reditel@gymnp.cz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60 117 001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Kontaktní osoba zadavatele, vč. kontaktních údajů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Mgr. Michal Malý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tel.: 608 814 70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email: michal.maly@gymnp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2. – specifikační údaje – zařízení – obecné informace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lná kompatibilita se stávající infrastrukturou školy, včetně internátu a centrální managementovou konzolí (Unifi Controller v. 6 a vyšší; Unifi switche US-16-150W, US-24, US-8-150W), pokud není explicitně řečeno jinak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VLAN (802.1q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nagement klientských zařízení (rychlosti, blokace…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jí-li zařízení ethernetové porty, musí podporovat gigabit ethernet (1 000 Mbit/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3. – specifikační údaje – vysílače – požadované parametry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1 – 8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2 576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2.4GHz – 300 Mb/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nosová rychlost v pásmu 5GHz – teoretická přenosová rychlost až 860 Mb/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0 dBm, pásmo 5GHz – 20 dBm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 vestavěné antény s min. ziskem 3 dBi každá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na stěnu nebo stro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2 576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2 – 2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4 524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2.4GHz – 300 Mb/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x gigabit ethernet LAN (100/1000 Mbit/s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USB 2.0 a vyšší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v pásmu 5GHz – 1300 Mb/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0 dBm, pásmo 5GHz – 20 dBm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dvoupásmové antény s min. ziskem 3 dBi každá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, 802.11r, 802.11k, 802.11v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o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na stěnu nebo stro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4 524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3 – 4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5 406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5x gigabit ethernet LAN, podpora PoE out 48 V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v pásmu 5GHz – 1700 Mb/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3 dBm, pásmo 5GHz – 23 dBm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antény v pásmu 2,4 GHz – 2x min. 1,8 dBi a v pásmu 5 GHz – 2x min. 3,4 dBi 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, 802.11r, 802.11k, 802.11v, 802.11ac-wave2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„do stěny“ – lze využít běžně používané elektrikářské zásuvkové krabice (např. KP 68 KA Kopos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5 406 Kč s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4. – specifikační údaje – switche – požadované parametry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a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2 006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24x gigabit ethernet port + 2x gigabit SF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52 Gbp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2 006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b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2 007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24x gigabit ethernet port + 2x gigabit SF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52 Gbp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2 007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2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25 157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48x gigabit ethernet port, 2x gigabit SFP, 2x gigabit SFP+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140 Gbp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25 157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3 – 7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6 340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8x gigabit ethernet port, 2x gigabit SF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20 Gbp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6 340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4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9 600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16x gigabit ethernet port, min. 2x gigabit SF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36 Gbps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9 600 Kč s DPH</w:t>
            </w:r>
          </w:p>
        </w:tc>
      </w:tr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5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3 219 Kč s DPH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5x gigabit ethernet port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 na min. 4 portech (PoE out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3 219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6 – SM modul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759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media convertor optický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ingle mode konektoru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ethernetového konektoru (RJ45)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759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7 – UPS-A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8 977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1000VA/900W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4 porty IEC C13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8 977 Kč s DP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8 – optický konvertor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924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převodník optika-ethernet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x gigabit ethernet port (1x PoE out, 1x PoE in), 1x gigabit SFP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E out 24 nebo 50 VDC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924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9 – UPS-B – 5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 249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650VA/360W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porty FR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 249 Kč s DP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7029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0 – UPS-C – 3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 269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7029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650VA/360W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porty FR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</w:tr>
      <w:tr>
        <w:trPr/>
        <w:tc>
          <w:tcPr>
            <w:tcW w:w="246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7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 269 Kč s DPH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5. – WI-FI síť – příslušenství k montáži a kabeláž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WI-FI síť – příslušenství k montáži a kabeláž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aximální celková cena je </w:t>
              <w:br/>
              <w:t>31 356 Kč s DPH</w:t>
            </w:r>
          </w:p>
        </w:tc>
      </w:tr>
      <w:tr>
        <w:trPr/>
        <w:tc>
          <w:tcPr>
            <w:tcW w:w="94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ní příslušenství navrhne zájemce na základě osobní prohlídky prostor školy (bude umožněna po předchozí domluv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6. – instalační práce WI-FI síť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5"/>
      </w:tblGrid>
      <w:tr>
        <w:trPr/>
        <w:tc>
          <w:tcPr>
            <w:tcW w:w="949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nstalační práce WI-FI síť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celková cena je 127 534 Kč s DPH</w:t>
            </w:r>
          </w:p>
        </w:tc>
      </w:tr>
      <w:tr>
        <w:trPr/>
        <w:tc>
          <w:tcPr>
            <w:tcW w:w="9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ahrnuje veškeré přípravné a montážní práce k instalaci a funkčnosti WI-FI sít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7. – specifikační údaje – zařízení – obecné informace – potvrzení parametrů, komentář</w:t>
      </w:r>
    </w:p>
    <w:tbl>
      <w:tblPr>
        <w:tblStyle w:val="Mkatabulky"/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4783"/>
        <w:gridCol w:w="3100"/>
      </w:tblGrid>
      <w:tr>
        <w:trPr/>
        <w:tc>
          <w:tcPr>
            <w:tcW w:w="151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783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</w:t>
            </w:r>
          </w:p>
        </w:tc>
        <w:tc>
          <w:tcPr>
            <w:tcW w:w="3100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)</w:t>
            </w:r>
          </w:p>
        </w:tc>
      </w:tr>
      <w:tr>
        <w:trPr/>
        <w:tc>
          <w:tcPr>
            <w:tcW w:w="151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lná kompatibilita se stávající infrastrukturou školy, včetně internátu a centrální managementovou konzolí (Unifi Controller v. 6 a vyšší; Unifi switche US-16-150W, US-24, US-8-150W)</w:t>
            </w:r>
          </w:p>
        </w:tc>
        <w:tc>
          <w:tcPr>
            <w:tcW w:w="3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1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VLAN (802.1q)</w:t>
            </w:r>
          </w:p>
        </w:tc>
        <w:tc>
          <w:tcPr>
            <w:tcW w:w="3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1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nagement klientských zařízení (rychlosti, blokace…)</w:t>
            </w:r>
          </w:p>
        </w:tc>
        <w:tc>
          <w:tcPr>
            <w:tcW w:w="3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1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7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jí-li zařízení ethernetové porty, musí podporovat gigabit ethernet (1 000 Mbit/s)</w:t>
            </w:r>
          </w:p>
        </w:tc>
        <w:tc>
          <w:tcPr>
            <w:tcW w:w="3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8. – specifikační údaje – vysílače – potvrzení parametrů, komentář, cena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1 – 8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2 576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2.4GHz – 300 Mb/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nosová rychlost v pásmu 5GHz – teoretická přenosová rychlost až 860 Mb/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0 dBm, pásmo 5GHz – 20 dBm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 vestavěné antény s min. ziskem 3 dBi každá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na stěnu nebo stro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2 576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2 – 2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4 524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2.4GHz – 300 Mb/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x gigabit ethernet LAN (100/1000 Mbit/s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USB 2.0 a vyšší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v pásmu 5GHz – 1300 Mb/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0 dBm, pásmo 5GHz – 20 dBm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dvoupásmové antény s min. ziskem 3 dBi každá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, 802.11r, 802.11k, 802.11v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o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na stěnu nebo stro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4 524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sílač č. 3 – 4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5 406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yužití pásem 2,4 i 5 GHz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šifrování min. WPA-PSK, WPA-Enterprise (WPA/WPA2, TKIP/AES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bezvýpadkového přechodu mezi AP (přepojování klientů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rozvažování zátěže přepojení na jiné volnější AP (load ballancing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ícenásobné vysílání SSID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min. 150 souběžných klientských zařízení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pájení PoE ve standardu 802.3af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h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5x gigabit ethernet LAN, podpora PoE out 48 V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oretická přenosová rychlost v pásmu 5GHz – 1700 Mb/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j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imální vysílací výkon v pásmu 2.4GHz – 23 dBm, pásmo 5GHz – 23 dBm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k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antény v pásmu 2,4 GHz – 2x min. 1,8 dBi a v pásmu 5 GHz – 2x min. 3,4 dBi 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l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tandardů min. 802.11ac, 802.11n, 802.11a, 802.11b, 802.11g, 802.11r, 802.11k, 802.11v, 802.11ac-wave2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 „do stěny“ – lze využít běžně používané elektrikářské zásuvkové krabice (např. KP 68 KA Kopos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5 406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9. – specifikační údaje – switche – požadované parametry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a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2 006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24x gigabit ethernet port + 2x gigabit SF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52 Gbp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2 006 Kč s 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b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2 007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24x gigabit ethernet port + 2x gigabit SF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52 Gbp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 pasivní PoE per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2 007 Kč s 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2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25 157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48x gigabit ethernet port, 2x gigabit SFP, 2x gigabit SFP+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x RJ45 serial console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140 Gbp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 pasivní PoE per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n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25 157 Kč s 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3 – 7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6 340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8x gigabit ethernet port, 2x gigabit SF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20 Gbp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 pasivní PoE per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6 340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4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9 600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16x gigabit ethernet port, min. 2x gigabit SF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C tabulka min. 16 000 záznamů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řepínací kapacita 36 Gbps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/at a 24 V pasivní PoE per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f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9 600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5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3 219 Kč s DPH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in. 5x gigabit ethernet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oE 802.3af na min. 4 portech (PoE out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perační módy switching / mirroring / aggregate (LACP) konfigurovatelné na vybraný port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e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3 219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witch č. 6 – SM modul – 1 ks – maximální položková cena za 1 ks je 759 Kč s 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edná se o příslušenství ke switchům (media convertor optický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single mode konektoru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ethernetového konektoru (RJ45)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759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witch č. 7 – UPS-A – 1 ks – maximální položková cena za 1 ks je 8 977 Kč s 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1000VA/900W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4 porty IEC C13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8 977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8 – optický konvertor – 1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924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převodník optika-ethernet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x gigabit ethernet port (1x PoE out, 1x PoE in), 1x gigabit SFP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E out 24 nebo 50 VDC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924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9 – UPS-B – 5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 249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650VA/360W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porty FR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 249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805"/>
        <w:gridCol w:w="3116"/>
      </w:tblGrid>
      <w:tr>
        <w:trPr/>
        <w:tc>
          <w:tcPr>
            <w:tcW w:w="9495" w:type="dxa"/>
            <w:gridSpan w:val="3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witch č. 10 – UPS-C – 3 ks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položková cena za 1 ks je 1 269 Kč s 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jedná se o příslušenství ke switchům (UPS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ení nezbytný management z centrální konzole, podpora VLAN a management klientských zařízení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4805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y zařízení</w:t>
            </w:r>
          </w:p>
        </w:tc>
        <w:tc>
          <w:tcPr>
            <w:tcW w:w="3116" w:type="dxa"/>
            <w:tcBorders/>
            <w:shd w:color="auto" w:fill="FABF8F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tvrzení parametrů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apacita 650VA/360W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 porty FR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pora přepěťové ochrany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74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.</w:t>
            </w:r>
          </w:p>
        </w:tc>
        <w:tc>
          <w:tcPr>
            <w:tcW w:w="4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položková cena za 1 ks je 1 269 Kč s DPH</w:t>
            </w:r>
          </w:p>
        </w:tc>
        <w:tc>
          <w:tcPr>
            <w:tcW w:w="31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10. – WI-FI síť – příslušenství k montáži a kabeláž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WI-FI síť – příslušenství k montáži a kabeláž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celková cena je 31 356 Kč s DPH</w:t>
            </w:r>
          </w:p>
        </w:tc>
      </w:tr>
      <w:tr>
        <w:trPr/>
        <w:tc>
          <w:tcPr>
            <w:tcW w:w="474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474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otvrzení popisu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ontážní příslušenství navrhne zájemce na základě osobní prohlídky prostor školy (bude umožněna po předchozí domluvě)</w:t>
            </w:r>
          </w:p>
        </w:tc>
        <w:tc>
          <w:tcPr>
            <w:tcW w:w="47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celková cena je 31 356 Kč s DPH</w:t>
            </w:r>
          </w:p>
        </w:tc>
        <w:tc>
          <w:tcPr>
            <w:tcW w:w="47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Tabulka 11. – instalační práce WI-FI síť</w:t>
      </w:r>
    </w:p>
    <w:tbl>
      <w:tblPr>
        <w:tblStyle w:val="Mkatabulky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Instalační práce WI-FI síť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aximální celková cena je 127 534 Kč s DPH</w:t>
            </w:r>
          </w:p>
        </w:tc>
      </w:tr>
      <w:tr>
        <w:trPr/>
        <w:tc>
          <w:tcPr>
            <w:tcW w:w="474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4747" w:type="dxa"/>
            <w:tcBorders/>
            <w:shd w:color="auto" w:fill="FABF8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otvrzení popisu / komentář / nabízená cena (vč. DPH)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(doplňte OK popř. dopište komentář / cenu)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ahrnuje veškeré přípravné a montážní práce k instalaci a funkčnosti WI-FI sítě</w:t>
            </w:r>
          </w:p>
        </w:tc>
        <w:tc>
          <w:tcPr>
            <w:tcW w:w="47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aximální celková cena je 127 534 Kč s DPH</w:t>
            </w:r>
          </w:p>
        </w:tc>
        <w:tc>
          <w:tcPr>
            <w:tcW w:w="47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21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B0F27-C03F-4B20-AF64-057ACAE0C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881</Words>
  <Characters>17002</Characters>
  <CharactersWithSpaces>19844</CharactersWithSpaces>
  <Paragraphs>39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klimovae</dc:creator>
  <dc:description/>
  <dc:language>en-US</dc:language>
  <cp:lastModifiedBy>Michal Malý</cp:lastModifiedBy>
  <cp:lastPrinted>2021-04-14T08:02:00Z</cp:lastPrinted>
  <dcterms:modified xsi:type="dcterms:W3CDTF">2021-04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