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lenost"/>
        <w:rPr>
          <w:rFonts w:ascii="Times New Roman" w:hAnsi="Times New Roman"/>
          <w:spacing w:val="1"/>
          <w:sz w:val="20"/>
        </w:rPr>
      </w:pPr>
      <w:r>
        <w:rPr>
          <w:rFonts w:ascii="Times New Roman" w:hAnsi="Times New Roman"/>
          <w:spacing w:val="1"/>
          <w:sz w:val="20"/>
        </w:rPr>
        <w:t xml:space="preserve">                                    </w:t>
      </w:r>
    </w:p>
    <w:p>
      <w:pPr>
        <w:pStyle w:val="Normal"/>
        <w:shd w:val="clear" w:color="auto" w:fill="767171" w:themeFill="background2" w:themeFillShade="80"/>
        <w:ind w:left="720" w:hanging="360"/>
        <w:jc w:val="center"/>
        <w:rPr>
          <w:b/>
          <w:b/>
          <w:bCs/>
          <w:color w:val="FFFFFF" w:themeColor="background1"/>
          <w:sz w:val="32"/>
          <w:szCs w:val="32"/>
        </w:rPr>
      </w:pPr>
      <w:r>
        <w:rPr>
          <w:b/>
          <w:bCs/>
          <w:color w:val="FFFFFF" w:themeColor="background1"/>
          <w:sz w:val="32"/>
          <w:szCs w:val="32"/>
        </w:rPr>
        <w:t>POŽADAVKY ZADAVATELE NA ZPRACOVÁNÍ PD</w:t>
      </w:r>
    </w:p>
    <w:p>
      <w:pPr>
        <w:pStyle w:val="Normal"/>
        <w:rPr>
          <w:rFonts w:ascii="Calibri" w:hAnsi="Calibri"/>
          <w:b/>
          <w:b/>
          <w:color w:val="0070C0"/>
          <w:sz w:val="32"/>
          <w:szCs w:val="32"/>
        </w:rPr>
      </w:pPr>
      <w:r>
        <w:rPr>
          <w:rFonts w:cs="Times New Roman"/>
          <w:b/>
          <w:bCs/>
          <w:color w:val="0070C0"/>
          <w:sz w:val="32"/>
          <w:szCs w:val="32"/>
        </w:rPr>
        <w:t xml:space="preserve">       </w:t>
      </w:r>
      <w:r>
        <w:rPr>
          <w:b/>
          <w:color w:val="0070C0"/>
          <w:sz w:val="32"/>
          <w:szCs w:val="32"/>
        </w:rPr>
        <w:t>„</w:t>
      </w:r>
      <w:r>
        <w:rPr>
          <w:b/>
          <w:color w:val="0070C0"/>
          <w:sz w:val="32"/>
          <w:szCs w:val="32"/>
        </w:rPr>
        <w:t>KOMUNITNÍ BYDLENÍ V ROKYTNICI V ORLICKÝCH HORÁCH “</w:t>
      </w:r>
    </w:p>
    <w:p>
      <w:pPr>
        <w:pStyle w:val="Normal"/>
        <w:rPr>
          <w:rFonts w:ascii="Calibri" w:hAnsi="Calibri"/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  <w:bookmarkStart w:id="0" w:name="_Hlk67553718"/>
      <w:bookmarkStart w:id="1" w:name="_Hlk67553718"/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jekty budou přízemní, bez využitého podkroví, předpokladem je nízkoenergetická stavb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každém z objektů bude 6 jednolůžkových pokojů pro klienty, společenská místnost s kuchyňským koutem, místnost pro pracovníky, sociální zařízení (WC, koupelna), předsíňka, sklad, technická místnost. Bezbariérovost ano v přístupech, bezbariérové sprchy bez vaniček, ale bezbariérové vybavení místností ne.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iCs/>
        </w:rPr>
      </w:pPr>
      <w:r>
        <w:rPr/>
        <w:t xml:space="preserve">Rozložení pokojů 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Centrální chodba, ze které je vstup do jednotlivých pokojů a do společenské místnosti s kuchyňským koutem</w:t>
      </w:r>
      <w:bookmarkStart w:id="2" w:name="_GoBack"/>
      <w:bookmarkEnd w:id="2"/>
    </w:p>
    <w:p>
      <w:pPr>
        <w:pStyle w:val="ListParagraph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Dvě domácnosti – v jedné dva pokoje s východem do spol. prostor i ven, druhá domácnost 4 pokoje 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koj klienta:  dle „Doporučený postup 4/2018, který nahrazuje doporučený postup č. 5/2017:  Materiálně-technický standard pro služby sociální péče poskytované pobytovou formou – pro účely výzev IROP č. 81 a 82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koj klienta bude ve standardu běžného bydlení ve společnosti (na pokoji - žádný balkon, jen okno a dveře, co nejméně prosklených velkých ploch, příprava vnitřních rozvodů na malou kuchyňku s dvou plotýnkovým vařičem a s pračkou (odpad, voda, zásuvka 230V)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koj pracovník - příprava na malou kuchyňku (odpad, voda, zásuvka 230V), kout na vybavení PC, pro pracovníky 1x WC, sprch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klad, technická místnost (pračka, atd), malá místnost na zahradní nářadí.</w:t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3" w:name="_Hlk67553718"/>
      <w:r>
        <w:rPr/>
        <w:t>Napojení na centrální topení, které je přímo na pozemku</w:t>
      </w:r>
      <w:bookmarkEnd w:id="3"/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6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6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53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45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451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2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0291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0291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29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53f3"/>
    <w:pPr>
      <w:spacing w:before="0" w:after="160"/>
      <w:ind w:left="720" w:hanging="0"/>
      <w:contextualSpacing/>
    </w:pPr>
    <w:rPr/>
  </w:style>
  <w:style w:type="paragraph" w:styleId="Spolenost" w:customStyle="1">
    <w:name w:val="Společnost"/>
    <w:basedOn w:val="Normal"/>
    <w:qFormat/>
    <w:rsid w:val="004853f3"/>
    <w:pPr>
      <w:widowControl w:val="false"/>
      <w:spacing w:lineRule="auto" w:line="288" w:before="0" w:after="0"/>
    </w:pPr>
    <w:rPr>
      <w:rFonts w:ascii="Arial" w:hAnsi="Arial" w:eastAsia="Times New Roman" w:cs="Times New Roman"/>
      <w:b/>
      <w:sz w:val="28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45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45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02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0291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29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33F66E-62F7-4859-9FE6-79E1123B45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4</Words>
  <Characters>1265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8:00Z</dcterms:created>
  <dc:creator>Eva Fremuthová</dc:creator>
  <dc:description/>
  <dc:language>en-US</dc:language>
  <cp:lastModifiedBy>Čapek Roman Ing.</cp:lastModifiedBy>
  <dcterms:modified xsi:type="dcterms:W3CDTF">2021-03-29T0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