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/14 Vrchlabí, ul. Nerudova - Nádražní – oprava komunikace a most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IČO 70889546, se sídlem Pivovarské náměstí 1245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8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637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7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26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 xml:space="preserve">v oboru: dopravní stavby </w:t>
      </w:r>
      <w:r>
        <w:rPr>
          <w:rFonts w:cs="Arial" w:ascii="Arial" w:hAnsi="Arial"/>
          <w:bCs/>
          <w:sz w:val="20"/>
          <w:szCs w:val="20"/>
        </w:rPr>
        <w:t>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pravní stavby</w:t>
            </w:r>
          </w:p>
        </w:tc>
      </w:tr>
    </w:tbl>
    <w:p>
      <w:pPr>
        <w:pStyle w:val="ListParagraph"/>
        <w:spacing w:before="0" w:after="0"/>
        <w:ind w:left="357" w:firstLine="709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stavbu nebo opravu silnice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stavbu nebo opravu silnice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musí se jednat o stavbu nebo opravu silnice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40936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15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897</Words>
  <Characters>5298</Characters>
  <CharactersWithSpaces>6183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1-03-29T09:1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