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Zákrokový stůl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247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104</Characters>
  <CharactersWithSpaces>128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06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