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rokový stůl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36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22A0CE-F9FE-41A4-8E4F-CD8D74C7B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4-06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