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pověřený zastupováním vedoucího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RNDr. Tomáš Nosek</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566, email: </w:t>
      </w:r>
      <w:hyperlink r:id="rId2">
        <w:r>
          <w:rPr>
            <w:rStyle w:val="InternetLink"/>
            <w:rFonts w:eastAsia="Times New Roman" w:cs="Arial" w:ascii="Arial" w:hAnsi="Arial"/>
            <w:sz w:val="20"/>
            <w:szCs w:val="20"/>
            <w:lang w:eastAsia="cs-CZ"/>
          </w:rPr>
          <w:t>tnosek@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P Uhřínov – Benátky - výskyt invazivních druhů rostlin“.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 RNDr. Tomáš Nosek</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zajištění dvojího pokosení travního porostu s výskytem invazivních druhů rostlin lehkou mechanizací s výškou strniště cca 10 cm a odstranění biomasy z území přírodní památky a jejího ochranného pásma v souladu s platnou legislativou v k. ú. Malý Uhřínov. Celková výměra předmětné plochy je 1,6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a to první seč v termínu do 05. 06. 2021 a druhá seč v termínu od 20. 09. 2021 do 31. 10.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sou části pozemků p. č. 5399, 5112, 5111, 5114, 5110, 5109, vše v k.ú. Malý Uhřínov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 xml:space="preserve">O uzavření této smlouvy rozhodl pověřený zástupce vedoucího </w:t>
      </w:r>
      <w:bookmarkStart w:id="1" w:name="_GoBack"/>
      <w:bookmarkEnd w:id="1"/>
      <w:r>
        <w:rPr>
          <w:rFonts w:cs="Arial" w:ascii="Arial" w:hAnsi="Arial"/>
          <w:sz w:val="20"/>
        </w:rPr>
        <w:t>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pověřený zastupováním vedouc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odboru</w:t>
        <w:tab/>
        <w:t>životního</w:t>
      </w:r>
      <w:r>
        <w:rPr>
          <w:rFonts w:cs="Arial" w:ascii="Arial" w:hAnsi="Arial"/>
          <w:sz w:val="20"/>
        </w:rPr>
        <w:t xml:space="preserve"> prostředí a zemědělství</w:t>
      </w: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se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A90344-D2E6-47F1-88B1-A43A620711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Pages>
  <Words>1856</Words>
  <Characters>10955</Characters>
  <CharactersWithSpaces>1278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1-04-06T05: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