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hřínov – Benátky – mozaiková seč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3300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05T2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