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řístroje pro kompresi dolních končetin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1956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4-06T1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