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Elektrické odsávačky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6235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A4B566-9C41-40AB-AC4C-1A4924FAE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1-04-05T1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