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Podrobnosti předmětu veřejné zakázky (technické podmínky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vymezuje níže </w:t>
      </w:r>
      <w:r>
        <w:rPr>
          <w:rFonts w:cs="Arial"/>
          <w:b/>
        </w:rPr>
        <w:t>závazné charakteristiky a požadavky</w:t>
      </w:r>
      <w:r>
        <w:rPr>
          <w:rFonts w:cs="Arial"/>
        </w:rPr>
        <w:t xml:space="preserve"> na dodávku zdravotnické techniky.</w:t>
      </w:r>
    </w:p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rFonts w:cs="Calibri" w:ascii="Calibri" w:hAnsi="Calibri"/>
          <w:sz w:val="22"/>
          <w:szCs w:val="22"/>
          <w:u w:val="single"/>
        </w:rPr>
        <w:t>+/- 10 %</w:t>
      </w:r>
      <w:r>
        <w:rPr>
          <w:rFonts w:cs="Calibri" w:ascii="Calibri" w:hAnsi="Calibri"/>
          <w:sz w:val="22"/>
          <w:szCs w:val="22"/>
        </w:rPr>
        <w:t xml:space="preserve"> , pokud účastník v nabídce prokáže, že nabízené zařízení je vyhovující pro požadovaný medicínský účel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6"/>
        <w:gridCol w:w="2039"/>
        <w:gridCol w:w="235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imální zadavatelem požadovaná hodnota parametr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FIBRILÁTOR VYŠŠÍ TŘÍDY (EKG 12svodové) – 2 k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PARAMET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Hmotnost přístroje včetně kompl. vybaven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10 k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rytí proti prachu a vodě (min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 IP X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Displej barevný se zobrazením všech požadovaných parametrů – velikost úhlopříč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5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Počet zobrazených křivek na displej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ožnost přenášení přístroje s volnýma rukama (brašna s popruhem nebo popruhy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adl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Zobrazení času od zapnutí přístroje (na displeji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Český interf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Systém pro provádění automatických kontrol (selftest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 xml:space="preserve">Ano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BRILÁTO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žnost defibrilace dospělého i dítě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ežim AED (advisory mod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Tvar impul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bifázick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aximální energie výb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</w:t>
            </w:r>
            <w:r>
              <w:rPr/>
              <w:t xml:space="preserve">min 200 J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čet kroků nastavení výb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ychlost nabíjení do max. energ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10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Impedanční přizpůsobení/kompenzace napět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Detekce odpojení elektro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ontrola impedance pádla-kůže až po nabití defibrilátoru (tedy před aplikací výboj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ynchronizovaný režim (z externí EKG elektrod, pádel i jednorázových defibrilačních elektrod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ádla s možností záměny za dětská (nasouvací systém nebo ekvivalent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Ovládání na pádlech – velikost výboje, nabíjení a podání. Pokud na pádlech nelze volit velikost výboje, volí se pomocí ovládacího prvku na těle defibrilátoru v jednom kroku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Jednorázové elektrody v číselníku VZ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etronom či další podpora CP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ITORACE A DALŠÍ FUNK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ranskutánní kardiostimulace "on demand + fix rate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Nalepovací elektrody jednotné pro transkutánní stimulaci i defibrilac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nímání EKG z externích EKG elektrod, pádel i jednorázových defibrilačních elektro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3svodové a 12svodov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highlight w:val="yellow"/>
                <w:lang w:eastAsia="cs-CZ"/>
              </w:rPr>
            </w:pPr>
            <w:r>
              <w:rPr>
                <w:rFonts w:cs="Cambria"/>
                <w:highlight w:val="yellow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pO2 (technologie masimo/nellcor/jiná stejné klinické úrovně předchozím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etCO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IB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MĚŤ A DA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áznam o výsledku testů do paměti přístr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znam o průběhu defibrilace do paměti přístr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apacita paměti (délka záznamu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90 min. záznam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řenos dat z paměti, pokud přenos kabelem, musí být součástí dodá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akceptuje USB, datový kabel, bezdrátový přeno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Tiskár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Výstup tiskárny dostupný vně brašny a kapsy na příslušenstv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W pro zpracování dat z přístr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TER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élka monitor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20 minu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élka stimul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20 minu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čet výbojů (plná energi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Doba nabíjení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5 hod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žnost síťového provo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dikace stavu bater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terní dobíjení bater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PŘÍSLUŠENSTVÍ PRO UVEDENÍ DO PROVO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Akumulátor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 komplet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Jednorázové nalepovací elektrody vč. kabelu (defibrilační/stimulační) – originální sortiment od výrobce, s minimální dobou exspirace 24 měsíc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 pá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tandardní odpojitelná pevná defibrilační pádla pro dospělé i dět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 pá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/>
                <w:lang w:eastAsia="cs-CZ"/>
              </w:rPr>
              <w:t>Transportní brašna s kapsami nebo kapsy s kapacitou pro pohodlné umístění všeho požadovaného příslušenství k danému přístroji)</w:t>
            </w:r>
            <w:r>
              <w:rPr/>
              <w:t xml:space="preserve"> vč. popruh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/>
              <w:t>Kabel pro min. 3svodové a 12svodové E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ba kabely – celkem 2 k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tandardní manžeta NIBP pro dospělého a dětského jedince a propojovací hadi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ks dospěl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ks dětsk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aturační čidla prstová pro opakované použití a propojovací kabe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 ks dospěl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 ks dětsk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říslušenství pro měření etCO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 k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apír do tiskár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 k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POŽADA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ompatibilita příslušenství, zejména jednorázových nalepovacích defibrilačních elektrod s dodávanými defibrilátory nižší tříd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Instalace a instruktáž obsluhy ZP (personálu ONN) součástí dodá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24 měsíční záruční dob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6"/>
        <w:gridCol w:w="2039"/>
        <w:gridCol w:w="235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imální zadavatelem požadovaná hodnota parametr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FIBRILÁTOR VYŠŠÍ TŘÍDY (EKG min. 3svodové) – 9 k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PARAMET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Hmotnost přístroje včetně kompl. vybaven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8,5 k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rytí proti prachu a vodě (min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 IP X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Displej barevný se zobrazením všech požadovaných parametrů – velikost úhlopříč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5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Počet zobrazených křivek na displej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ožnost přenášení přístroje s volnýma rukama (brašna s popruhem nebo popruhy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adl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Zobrazení času od zapnutí přístroje (na displeji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Český interf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Systém pro provádění automatických kontrol (selftest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 xml:space="preserve">Ano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BRILÁTO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žnost defibrilace dospělého i dítě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ežim AED (advisory mod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Tvar impul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bifázick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aximální energie výb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</w:t>
            </w:r>
            <w:r>
              <w:rPr/>
              <w:t xml:space="preserve">min 200 J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čet kroků nastavení výb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ychlost nabíjení do max. energ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10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Impedanční přizpůsobení/kompenzace napět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Detekce odpojení elektro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ontrola impedance pádla-kůže až po nabití defibrilátoru (tedy před aplikací výboj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ynchronizovaný režim (z externí EKG elektrod, pádel i jednorázových defibrilačních elektrod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ádla s možností záměny za dětská (nasouvací systém nebo ekvivalent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Ovládání na pádlech – velikost výboje, nabíjení a podání. Pokud na pádlech nelze volit velikost výboje, volí se pomocí ovládacího prvku na těle defibrilátoru v jednom kroku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Jednorázové elektrody v číselníku VZ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etronom či další podpora CP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ITORACE A DALŠÍ FUNK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ranskutánní kardiostimulace "on demand + fix rate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Nalepovací elektrody jednotné pro transkutánní stimulaci i defibrilac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nímání EKG z externích EKG elektrod, pádel i jednorázových defibrilačních elektro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3svodov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highlight w:val="yellow"/>
                <w:lang w:eastAsia="cs-CZ"/>
              </w:rPr>
            </w:pPr>
            <w:r>
              <w:rPr>
                <w:rFonts w:cs="Cambria"/>
                <w:highlight w:val="yellow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pO2 (technologie masimo/nellcor/jiná stejné klinické úrovně předchozím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etCO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IB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MĚŤ A DA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áznam o výsledku testů do paměti přístr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znam o průběhu defibrilace do paměti přístr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apacita paměti (délka záznamu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90 min. záznam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řenos dat z paměti, pokud přenos kabelem, musí být součástí dodá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akceptuje USB, datový kabel, bezdrátový přeno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Tiskár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red"/>
              </w:rPr>
            </w:pPr>
            <w:r>
              <w:rPr/>
              <w:t>Výstup tiskárny dostupný vně brašny a kapsy na příslušenstv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W pro zpracování dat z přístr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TER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élka monitor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20 minu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élka stimul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20 minu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čet výbojů (plná energi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Doba nabíjení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5 hod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žnost síťového provo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dikace stavu bater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terní dobíjení bater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PŘÍSLUŠENSTVÍ PRO UVEDENÍ DO PROVO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Akumulátor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 komplet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Jednorázové nalepovací elektrody vč. kabelu (defibrilační/stimulační) – originální sortiment od výrobce, s minimální dobou exspirace 24 měsíc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 pá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tandardní odpojitelná pevná defibrilační pádla pro dospělé i dět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 pá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/>
                <w:lang w:eastAsia="cs-CZ"/>
              </w:rPr>
              <w:t>Transportní brašna s kapsami nebo kapsy s kapacitou pro pohodlné umístění všeho požadovaného příslušenství k danému přístroji)</w:t>
            </w:r>
            <w:r>
              <w:rPr/>
              <w:t xml:space="preserve"> vč. popruh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Kabel pro min. 3svodové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tandardní manžeta NIBP pro dospělého a dětského jedince a propojovací hadi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ks dospěl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ks dětsk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aturační čidla prstová pro opakované použití a propojovací kabe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 ks dospěl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 ks dětsk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říslušenství pro měření etCO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 k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apír do tiskár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 k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POŽADA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ompatibilita příslušenství, zejména jednorázových nalepovacích defibrilačních elektrod s dodávanými defibrilátory nižší tříd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Instalace a instruktáž obsluhy ZP (personálu ONN) součástí dodá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24 měsíční záruční dob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6"/>
        <w:gridCol w:w="2039"/>
        <w:gridCol w:w="235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imální zadavatelem požadovaná hodnota parametr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FIBRILÁTOR NIŽŠÍ TŘÍDY  - 4 k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PARAMET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Hmotnost přístroje včetně kompl. vybaven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8,5 k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rytí proti prachu a vodě (min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 IP X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Displej barevný se zobrazením všech požadovaných parametrů – velikost úhlopříč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5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Počet zobrazených křivek na displej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ožnost přenášení přístroje s volnýma rukama (brašna s popruhem nebo popruhy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adl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Zobrazení času od zapnutí přístroje (na displeji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Český interf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Systém pro provádění automatických kontrol (selftest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 xml:space="preserve">Ano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BRILÁTO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žnost defibrilace dospělého i dítě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ežim AED (advisory mod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Tvar impul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bifázick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aximální energie výb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 200 J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čet kroků nastavení výb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ychlost nabíjení do max. energ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10 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Impedanční přizpůsobení/kompenzace napět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Detekce odpojení elektro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ontrola impedance pádla-kůže až po nabití defibrilátoru (tedy před aplikací výboj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ynchronizovaný režim (z externí EKG elektrod, pádel i jednorázových defibrilačních elektrod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ádla s možností záměny za dětská (nasouvací systém nebo ekvivalent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Ovládání na pádlech – velikost výboje, nabíjení a podání. Pokud na pádlech nelze volit velikost výboje, volí se pomocí ovládacího prvku na těle defibrilátoru v jednom kroku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Jednorázové elektrody v číselníku VZ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etronom či další podpora CP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ITORACE A DALŠÍ FUNK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Transkutánní kardiostimulace "on demand + fix rate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/>
                <w:lang w:eastAsia="cs-CZ"/>
              </w:rPr>
              <w:t>Nalepovací elektrody jednotné pro transkutánní stimulaci i defibrilac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nímání EKG z externích EKG elektrod, pádel i jednorázových defibrilačních elektro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E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3svodov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MĚŤ A DA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áznam o výsledku testů do paměti přístr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znam o průběhu defibrilace do paměti přístr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apacita paměti (délka záznamu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90 min. záznam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řenos dat z paměti, pokud přenos kabelem, musí být součástí dodá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akceptuje USB, datový kabel, bezdrátový přeno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Tiskár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Výstup tiskárny dostupný vně brašny a kapsy na příslušenstv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W pro zpracování dat z přístr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TER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élka monitor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20 minu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čet výbojů (plná energi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Doba nabíjení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5 hod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žnost síťového provo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dikace stavu bater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terní dobíjení bater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PŘÍSLUŠENSTVÍ PRO UVEDENÍ DO PROVO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Akumulátor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 komplet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Jednorázové nalepovací elektrody vč. kabelu (defibrilační/stimulační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 pá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tandardní odpojitelná pevná defibrilační pádla pro dospělé i dět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 pá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/>
                <w:lang w:eastAsia="cs-CZ"/>
              </w:rPr>
              <w:t>Brašna s kapsami nebo kapsy s kapacitou pro pohodlné umístění všeho požadovaného příslušenství k danému přístroji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EKG kabe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apír do tiskár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OSTATNÍ POŽADA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ompatibilita příslušenství, zejména jednorázových nalepovacích defibrilačních elektrod s dodávanými defibrilátory vyšší tříd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Instalace a instruktáž obsluhy ZP (personálu ONN) součástí dodá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24 měsíční záruční dob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V ceně dodávky je zahrnu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prava na místo plnění, instalace, uvedení do provoz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ředvedení přístroje, provedení funkční zkoušky dodaného zaříze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struktáž dle zákona č. 268/2014 Sb., o zdravotnických prostředcích (platí pro ZP třídy IIb a III, a tam, kde to stanovil výrobce), případně zaškolení obsluh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tokoly z provedených revizí, funkčních zkoušek apo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ožadovaná dokumentace, předložená již s nabídko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rohlášení o shodě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ávod k obsluze v českém jazyce Č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klad osvědčující způsobilost k prodeji, distribuci a servisu zdravotnických prostředků (doklad o registraci dle z. č. 268/2014 Sb. o zdravotnických prostředcích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3080e"/>
    <w:rPr>
      <w:rFonts w:ascii="Courier New" w:hAnsi="Courier New"/>
      <w:sz w:val="20"/>
      <w:lang w:eastAsia="cs-CZ"/>
    </w:rPr>
  </w:style>
  <w:style w:type="character" w:styleId="Velkytext" w:customStyle="1">
    <w:name w:val="velkytext"/>
    <w:uiPriority w:val="99"/>
    <w:qFormat/>
    <w:rsid w:val="005d14b4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70f23"/>
    <w:rPr>
      <w:rFonts w:ascii="Times New Roman" w:hAnsi="Times New Roman"/>
      <w:sz w:val="2"/>
      <w:lang w:eastAsia="en-US"/>
    </w:rPr>
  </w:style>
  <w:style w:type="character" w:styleId="Annotationreference">
    <w:name w:val="annotation reference"/>
    <w:uiPriority w:val="99"/>
    <w:semiHidden/>
    <w:qFormat/>
    <w:rsid w:val="00581314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81314"/>
    <w:rPr>
      <w:rFonts w:ascii="Courier New" w:hAnsi="Courier New" w:cs="Calibri"/>
      <w:b/>
      <w:bCs/>
      <w:sz w:val="20"/>
      <w:szCs w:val="20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6d0834"/>
    <w:rPr>
      <w:rFonts w:cs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6d0834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imes New Roman" w:hAnsi="Times New Roman" w:cs="Times New Roman"/>
      <w:sz w:val="2"/>
      <w:szCs w:val="2"/>
    </w:rPr>
  </w:style>
  <w:style w:type="paragraph" w:styleId="Default" w:customStyle="1">
    <w:name w:val="Default"/>
    <w:uiPriority w:val="99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81314"/>
    <w:pPr>
      <w:widowControl/>
      <w:spacing w:before="0" w:after="200"/>
    </w:pPr>
    <w:rPr>
      <w:rFonts w:ascii="Calibri" w:hAnsi="Calibri" w:cs="Calibri"/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08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d08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2A455B93A1EE43936356104911AB54" ma:contentTypeVersion="11" ma:contentTypeDescription="Create a new document." ma:contentTypeScope="" ma:versionID="f6509fd68415ea80b82ef50a81c04790">
  <xsd:schema xmlns:xsd="http://www.w3.org/2001/XMLSchema" xmlns:xs="http://www.w3.org/2001/XMLSchema" xmlns:p="http://schemas.microsoft.com/office/2006/metadata/properties" xmlns:ns3="d9d82554-40e0-4065-8da2-1cd261041cef" xmlns:ns4="63534647-da44-4845-add9-c424c18ccb7c" targetNamespace="http://schemas.microsoft.com/office/2006/metadata/properties" ma:root="true" ma:fieldsID="2df3094adfc91807acd5b1d60852012d" ns3:_="" ns4:_="">
    <xsd:import namespace="d9d82554-40e0-4065-8da2-1cd261041cef"/>
    <xsd:import namespace="63534647-da44-4845-add9-c424c18ccb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d82554-40e0-4065-8da2-1cd261041c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34647-da44-4845-add9-c424c18ccb7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C09CEC2-6DF1-4DCE-9734-72DF166DD1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d82554-40e0-4065-8da2-1cd261041cef"/>
    <ds:schemaRef ds:uri="63534647-da44-4845-add9-c424c18ccb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8EC214-18D2-440A-9E38-89A38EB8129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D0A3FD-06C7-4A06-9BFF-9AF065795502}">
  <ds:schemaRefs>
    <ds:schemaRef ds:uri="http://schemas.microsoft.com/office/2006/metadata/properties"/>
    <ds:schemaRef ds:uri="d9d82554-40e0-4065-8da2-1cd261041cef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63534647-da44-4845-add9-c424c18ccb7c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02E01726-F098-420A-8645-D90980571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64</Words>
  <Characters>11142</Characters>
  <CharactersWithSpaces>12881</CharactersWithSpaces>
  <Paragraphs>25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1:00Z</dcterms:created>
  <dc:creator>Holinka Stepan</dc:creator>
  <dc:description/>
  <dc:language>en-US</dc:language>
  <cp:lastModifiedBy>Michaela Kapustová</cp:lastModifiedBy>
  <cp:lastPrinted>2021-01-05T13:46:00Z</cp:lastPrinted>
  <dcterms:modified xsi:type="dcterms:W3CDTF">2021-03-31T10:11:00Z</dcterms:modified>
  <cp:revision>2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A455B93A1EE43936356104911AB54</vt:lpwstr>
  </property>
  <property fmtid="{D5CDD505-2E9C-101B-9397-08002B2CF9AE}" pid="3" name="MSIP_Label_2063cd7f-2d21-486a-9f29-9c1683fdd175_ActionId">
    <vt:lpwstr/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0-12-23T02:07:35Z</vt:lpwstr>
  </property>
  <property fmtid="{D5CDD505-2E9C-101B-9397-08002B2CF9AE}" pid="9" name="MSIP_Label_2063cd7f-2d21-486a-9f29-9c1683fdd175_SiteId">
    <vt:lpwstr>0f277086-d4e0-4971-bc1a-bbc5df0eb246</vt:lpwstr>
  </property>
</Properties>
</file>