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Vybavení ONN pro návaznou péči – Defibrilátory II.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ks Defibrilátor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1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1-04-06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