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left" w:pos="3705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O PŘEVZETÍ, PŘEPRAVĚ A LIKVIDACI ODPADŮ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7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lastní nemocnice Trutnov a.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iroslavem Procházkou, Ph.D., předsedou správní rad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 sídlem: Maxima Gorkého 77, Kryblice, 541 01 Trutnov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0 00 23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990049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ále jen „předávající nebo též zadavatel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saná: v obchodním rejstříku vedeném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  <w:tab/>
        <w:t>………/ CZ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y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: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ále jen „přejímající nebo též dodavatel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mluvní strany se dohodly, že tento závazkový vztah a vztahy z něj vyplývající se řídí zákonem č. 89/2012 Sb., občanský zákoník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uvní strany shodně prohlašují, že údaje uvedené ve smlouvě a taktéž oprávnění k podnikání přejím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mluvní strany se zavazují, že změny dotčených údajů oznámí písemně bez prodlení druhé smluvní straně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to smlouva je uzavírána na základě výsledku zadávacího řízení podlimitní veřejné zakázky vyhlášené ve zjednodušeném řízení s názvem „</w:t>
      </w:r>
      <w:r>
        <w:rPr>
          <w:rFonts w:cs="Arial" w:ascii="Arial" w:hAnsi="Arial"/>
          <w:b/>
          <w:sz w:val="20"/>
          <w:szCs w:val="20"/>
        </w:rPr>
        <w:t>Oblastní nemocnice Trutnov a.s. – převzetí, přepravě a likvidaci odpadů III.</w:t>
      </w:r>
      <w:r>
        <w:rPr>
          <w:rFonts w:cs="Arial" w:ascii="Arial" w:hAnsi="Arial"/>
          <w:sz w:val="20"/>
          <w:szCs w:val="20"/>
        </w:rPr>
        <w:t xml:space="preserve">“, jejímž zadavatelem je předávající, a jejíž zadávací dokumentace byla dne ……………… uveřejněna na profilu zadavatele (dále jen „Veřejná zakázka“). </w:t>
      </w:r>
      <w:r>
        <w:rPr>
          <w:rFonts w:cs="Arial" w:ascii="Arial" w:hAnsi="Arial"/>
          <w:i/>
          <w:sz w:val="20"/>
          <w:szCs w:val="20"/>
        </w:rPr>
        <w:t>(bude doplněno před uzavřením smlouvy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davatel (předávající) bude v souladu s ustanovením zákona č. 541/2020 sb. shromažďovat (krátkodobě soustřeďovat odpad v místě jeho vzniku) a provádět sběr (krátkodobě soustřeďovat odpad) za účelem jeho předání další osobě (přejímajícímu) k dalšímu využití či odstranění za podmínek stanovených touto smlouv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bezplatné </w:t>
      </w:r>
      <w:r>
        <w:rPr>
          <w:rFonts w:cs="Arial" w:ascii="Arial" w:hAnsi="Arial"/>
          <w:b/>
          <w:color w:val="000000"/>
          <w:sz w:val="20"/>
          <w:szCs w:val="20"/>
        </w:rPr>
        <w:t>zapůjčení shromažďovacích nádob</w:t>
      </w:r>
      <w:r>
        <w:rPr>
          <w:rFonts w:cs="Arial" w:ascii="Arial" w:hAnsi="Arial"/>
          <w:color w:val="000000"/>
          <w:sz w:val="20"/>
          <w:szCs w:val="20"/>
        </w:rPr>
        <w:t xml:space="preserve"> přejímajícího předávajícímu v takovém rozsahu a </w:t>
      </w:r>
      <w:r>
        <w:rPr>
          <w:rFonts w:cs="Arial" w:ascii="Arial" w:hAnsi="Arial"/>
          <w:sz w:val="20"/>
          <w:szCs w:val="20"/>
        </w:rPr>
        <w:t>velikosti (minimální požadavky na nádoby v příloze č.1 smlouvy),</w:t>
      </w:r>
      <w:r>
        <w:rPr>
          <w:rFonts w:cs="Arial" w:ascii="Arial" w:hAnsi="Arial"/>
          <w:color w:val="000000"/>
          <w:sz w:val="20"/>
          <w:szCs w:val="20"/>
        </w:rPr>
        <w:t xml:space="preserve"> které bezpečně pokryjí potřeby předávajícího při shromažďování odpadů dle přílohy č.1 této smlouvy po celou dobu platnosti této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color w:val="000000"/>
          <w:sz w:val="20"/>
          <w:szCs w:val="20"/>
        </w:rPr>
        <w:t>služba spočívající v převzetí vybraných odpadů</w:t>
      </w:r>
      <w:r>
        <w:rPr>
          <w:rFonts w:cs="Arial" w:ascii="Arial" w:hAnsi="Arial"/>
          <w:color w:val="000000"/>
          <w:sz w:val="20"/>
          <w:szCs w:val="20"/>
        </w:rPr>
        <w:t xml:space="preserve"> vyprodukovaných a shromážděných zadavatelem (předávajícím) do vlastnictví dodavatele (přejímajícího), oprávněného k jejich </w:t>
      </w:r>
      <w:r>
        <w:rPr>
          <w:rFonts w:cs="Arial" w:ascii="Arial" w:hAnsi="Arial"/>
          <w:sz w:val="20"/>
          <w:szCs w:val="20"/>
        </w:rPr>
        <w:t>přepravě a</w:t>
      </w:r>
      <w:r>
        <w:rPr>
          <w:rFonts w:cs="Arial" w:ascii="Arial" w:hAnsi="Arial"/>
          <w:color w:val="000000"/>
          <w:sz w:val="20"/>
          <w:szCs w:val="20"/>
        </w:rPr>
        <w:t xml:space="preserve"> dalšímu využití nebo odstranění za následujících podmín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yzické převzetí (odvoz naložených sběrných nádob ve vlastnictví přejímajícího dopravním prostředky přejímajícího) bude přejímajícím prováděna pravidelně ve dnech pondělí, středa a pátek v době mezi 6.00 až 14.00 hod na určeném místě v areálu předávajícího. V případě, že na určený den přejímky připadne den pracovního volna, je přejímající povinen pravidelný smluvně dohodnutý termín přejímky odpadu dodrže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é, smluvně dohodnuté, fyzické převzetí odpadu není nijak ovlivněno váhovým množstvím odpa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pokládané roční množství (hmotnost) předávaného odpadu činí cca </w:t>
      </w:r>
      <w:r>
        <w:rPr>
          <w:rFonts w:cs="Arial" w:ascii="Arial" w:hAnsi="Arial"/>
          <w:sz w:val="20"/>
          <w:szCs w:val="20"/>
        </w:rPr>
        <w:t>150.000 k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y předávaných odpadů jsou uvedeny v příloze č. 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ávající bude provádět ukládání vytříděných odpadů do obalů (včetně označení), jejich zvážení a shromáždění na místě převzetí (nakládk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ávající, z titulu původce odpadu, bude vést průběžnou evidenci v rozsahu stanoveným zákonem. </w:t>
      </w:r>
      <w:r>
        <w:rPr>
          <w:rFonts w:cs="Arial" w:ascii="Arial" w:hAnsi="Arial"/>
          <w:sz w:val="20"/>
          <w:szCs w:val="20"/>
        </w:rPr>
        <w:t>Přejímající se zavazuje spolupracovat s předávajícím při vedení evidence odpadu i jeho přepravy a při zpracování ročního hlášení o odpadech a zadávání do systému ISPO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jímající při každém převzetí potvrdí předávajícímu předávací protokol s uvedením katalogových čísel a množstvím (hmotností) předávaných odpad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zením předávacího protokolu přejímajícím se předané odpady uložené na mobilní zařízení přejímajícího stávají vlastnictvím přejím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ab/>
        <w:t>Přejímající se zavazuje řádně a včas, v souladu se zněmí této smlouvy, přejímat vybrané odpady produkované a shromážděné pře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edávající je povinen, v souladu se zněním této smlouvy, řádně a včas hradit za vykonávanou službu přejímajícímu dohodnutou cen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Nebezpečí škody způsobené zacházení s odpady přechází na přejímajícího okamžikem převzetí odpadu (podpisu předávacího protokolu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1"/>
        <w:spacing w:before="0" w:after="120"/>
        <w:rPr/>
      </w:pPr>
      <w:r>
        <w:rPr>
          <w:rFonts w:cs="Arial"/>
          <w:szCs w:val="20"/>
          <w:lang w:val="cs-CZ"/>
        </w:rPr>
        <w:t>Smluvní</w:t>
      </w:r>
      <w:r>
        <w:rPr>
          <w:rFonts w:cs="Arial"/>
          <w:szCs w:val="20"/>
        </w:rPr>
        <w:t xml:space="preserve">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Smluvní strany se dohodly na ceně za vykonávanou službu takto: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na za převzetí, následnou přepravu, likvidaci či využití 1 kg odpadu: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lkem bez DPH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Kč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na celkem včetně DPH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>. Kč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(slovy: 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mluvní cena je po dobu trvání smlouvy stanovena jako maximální a nepřekročitelná. Její výše může být změněna pouze vlivem „vyšší moci“ – tj. např. z důvodu změny sazby DPH, změny příslušných legislativních předpisů apod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álohy na platby nejsou sjednány. Plnění vyplývající z této smlouvy bude hrazeno na základě daňových dokladů (dále jen „faktur“) vystavených přejímajícím za každý kalendářní měsíc na základě skutečně převzatého množství odpad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Lhůta splatnosti faktur je do 14 dní ode dne doručení faktury, povinnost zaplatit je splněna dnem odepsání příslušné částky z účtu předáv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ktura musí obsahovat náležitosti stanovené platnými právními předpisy. Kromě těchto náležitostí je přejímající povinen vyznačit na faktuře i tyto skutečnosti - předmět smlouvy a jeho přesnou specifikaci, vlastnoruční podpis vystavitele včetně kontaktního telefonu. Přílohou faktury bude oboustranně potvrzená kopie předávacího protokolu o předání odpad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ebude-li faktura obsahovat některou náležitost nebo bude chybně vyúčtována cena, je předávající oprávněn fakturu před uplynutím lhůty splatnosti vrátit druhé smluvní straně bez zaplacení k provedení opravy. Ve vrácené faktuře vyznačí předávající důvod vrácení. Druhá smluvní strana provede opravu vystavením nové faktury. Vrátí-li předávající vadnou fakturu druhé smluvní straně, přestává běžet původní lhůta splatnosti. Celá lhůta běží opět ode dne doručení nově vyhotovené faktury předáva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</w:p>
    <w:p>
      <w:pPr>
        <w:pStyle w:val="Heading1"/>
        <w:rPr/>
      </w:pPr>
      <w:r>
        <w:rPr>
          <w:rFonts w:cs="Arial"/>
          <w:color w:val="000000"/>
          <w:szCs w:val="20"/>
        </w:rPr>
        <w:t xml:space="preserve">Termín </w:t>
      </w:r>
      <w:r>
        <w:rPr>
          <w:rFonts w:cs="Arial"/>
          <w:color w:val="000000"/>
          <w:szCs w:val="20"/>
          <w:lang w:val="cs-CZ"/>
        </w:rPr>
        <w:t>a místo plnění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ín plnění: </w:t>
        <w:tab/>
        <w:t>období od 1. 7. 2021 do 30. 6. 2025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Místo plnění: </w:t>
        <w:tab/>
        <w:t>Oblastní nemocnice Trutnov a.s., M. Gorkého 77, Trutnov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Kontaktní osob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 předávajícíh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méno a příjmení, funkce:</w:t>
        <w:tab/>
        <w:t xml:space="preserve">   </w:t>
        <w:tab/>
        <w:t>Ing. Petr Kozák, technický náměstek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  <w:tab/>
        <w:t>kozak.petr@nemtru.cz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Telefon:</w:t>
        <w:tab/>
        <w:tab/>
        <w:tab/>
        <w:tab/>
        <w:t>720 979 060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 přejímajícíh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méno a příjmení, funkce:</w:t>
        <w:tab/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efon:</w:t>
        <w:tab/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Možnosti předčasného ukončení smlouvy:</w:t>
      </w:r>
    </w:p>
    <w:p>
      <w:pPr>
        <w:pStyle w:val="Normal"/>
        <w:numPr>
          <w:ilvl w:val="0"/>
          <w:numId w:val="3"/>
        </w:numPr>
        <w:spacing w:lineRule="auto" w:line="276"/>
        <w:ind w:left="64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hodou smluvních st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644" w:hanging="2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í, když výpovědní lhůta činí 3 měsíce a začíná plynout prvním dnem měsíce následujícího po měsíci, v němž byla doručena písemná výpověď druhé straně</w:t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Odpovědnost za ško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v důsledku nedodržení smluvních termínů přejímky odpadů dle čl. III., odst. 1 této smlouvy (tj. nedojde ke včasnému odvozu odpadů), bude kontrolním orgánem uložena předávajícímu sankce, zavazuje se přejímající její plnou výši předávajícímu nahrad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ají právo na náhradu škody vzniklé z porušení povinností, ke kterému se smluvní pokuta vztahuje, a to i ve výši přesahující sjednanou smluvní pokut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Sankce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přejímající nedodrží závazek vůči předávajícímu vyplývající z této smlouvy, je přejímající povinen zaplatit předávajícímu smluvní pokutu ve výši nákladů vynaložených předávajícím za řádnou likvidaci nepřevzatých odpadů prostřednictvím třetí osoby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, že předávající nedodrží dobu splatnosti faktury dle čl. V., odst. 4 této smlouvy, má přejímající právo požadovat na předávajícím úrok z prodlení dle § 2 Nařízení vlády č. 351/2013 Sb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předávající odešle tuto smlouvu správci registru smluv k uveřejnění prostřednictvím registru smluv bez zbytečného odkladu, nejpozději však do 30 dnů od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Pokud jsou kterékoli ze smluvních stran známy okolnosti, které jí brání, aby dostála svým smluvním povinnostem, sdělí to neprodleně písemně druhé smluvní straně. Smluvní strany se 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Tato smlouva je vyhotovena ve dvou stejnopisech s platností originálu podepsaných oprávněnými zástupci smluvních stran, přičemž předávající obdrží jedno vyhotovení a přejím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Smlouva nabývá účinnosti dnem zveřejnění podepsané smlouvy v registru smluv dle platného zákona č. 340/2015 S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říloha č. 1 – seznam druhů předávaných odpadů, minimální požadavky na shromažďovací nádob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utnově dne</w:t>
        <w:tab/>
        <w:t>…………….</w:t>
        <w:tab/>
        <w:tab/>
        <w:tab/>
        <w:tab/>
        <w:tab/>
        <w:t>V ……….. dne 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.</w:t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vajícího</w:t>
        <w:tab/>
        <w:tab/>
        <w:tab/>
        <w:tab/>
        <w:tab/>
        <w:t xml:space="preserve">             Za přejím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Procházka, Ph.D.                                                     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právní rady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211455</wp:posOffset>
          </wp:positionV>
          <wp:extent cx="15621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ab/>
      <w:t xml:space="preserve">                Oblastní nemocnice Trutnov a.s. – převzetí, přeprava a likvidace odpadů I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6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11:00Z</dcterms:created>
  <dc:creator>Petr H</dc:creator>
  <dc:description/>
  <cp:keywords/>
  <dc:language>en-US</dc:language>
  <cp:lastModifiedBy>Technický náměstek</cp:lastModifiedBy>
  <cp:lastPrinted>2019-04-18T10:36:00Z</cp:lastPrinted>
  <dcterms:modified xsi:type="dcterms:W3CDTF">2021-03-30T10:46:00Z</dcterms:modified>
  <cp:revision>18</cp:revision>
  <dc:subject>SOD</dc:subject>
  <dc:title>RECTE</dc:title>
</cp:coreProperties>
</file>