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„</w:t>
            </w:r>
            <w:r>
              <w:rPr>
                <w:b/>
                <w:szCs w:val="20"/>
              </w:rPr>
              <w:t>Pořízení Fibrobronchoskopu pro ONN a.s. – II.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 včetně zajištění záručního servisu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smlouvy o poskytování servisní činnosti vážící se na předmět plnění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55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6471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1-03-30T07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