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edačky pojízdné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, IČO: 708 89 546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kompletní dodávku)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>v Kč bez DPH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>v Kč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7746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6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3-22T1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