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ady vrtaček na mal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é kosti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3183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3-23T2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