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Sady vrtaček na velké kosti pro Oblastní nemocnici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230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3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