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ady vrtaček na velké kosti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0581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4365E3-4A56-425A-9338-F5355E79D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Machová Kateřina Mgr.</cp:lastModifiedBy>
  <cp:lastPrinted>2019-01-14T13:54:00Z</cp:lastPrinted>
  <dcterms:modified xsi:type="dcterms:W3CDTF">2021-03-23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