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1"/>
        <w:gridCol w:w="6328"/>
      </w:tblGrid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ací kurzy - vzdělávací program pro ředitele škol</w:t>
            </w:r>
          </w:p>
        </w:tc>
      </w:tr>
      <w:tr>
        <w:trPr/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ání ředitelů a zástupců mateřských, základních a středních škol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y, pro které se vzdělávací program uskuteční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akademie T. G. Masaryka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517 41 Kostelec nad Orlicí, Komenského 522, IČO: 60884711)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kladní a mateřská škola při Fakultní nemocnici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(500 05 Hradec Králové, Sokolská 581, IČO: 70837554)</w:t>
            </w:r>
          </w:p>
          <w:p>
            <w:pPr>
              <w:pStyle w:val="Normal"/>
              <w:widowControl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š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l je předpokládaný. Před zahájením vzdělávacího programu může dojít k úpravě seznamu.</w:t>
            </w:r>
          </w:p>
        </w:tc>
      </w:tr>
      <w:tr>
        <w:trPr>
          <w:trHeight w:val="6443" w:hRule="atLeast"/>
        </w:trPr>
        <w:tc>
          <w:tcPr>
            <w:tcW w:w="273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skupinového vzdělávacího programu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managementu škol v oblasti moderních způsobů řízení školy v oblasti personální, věcné a finanční.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je seznámit management školy s moderními postupy řízení školy, vytváření zdravé kultury školy a motivujícího prostředí pro pedagogy a žáky a naučit účastníky kurzu získané poznatky aplikovat do praxe. Vzdělávací kurz umožní účastníkům pracovat s vlastním prostředím domovské školy a přenést získanou praxi a přístupy do svého prostředí a reflektovat jej při práci ve skupině v rámci kurzu. Kurz pracuje s malou skupinou účastníků a klade důraz na individuální a zacílený přístup a kombinuje různé formy vzdělávání – teoretické vzdělávání, praktické stáže v jiných školách, exkurze do inovativních škol nebo firem, individuální podporu a práci ve skupinách s ostatními účastníky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ize školy – tvorba a naplňování, vize zacílená na děti, vzdělávací plán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nitorování a evaluace dopadu na žáky i pedagogy, školu jako celek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dpora, reflexe, získávání a sdílení zkušeností – vytváření svépomocných skupin, vzájemné učení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ický leadership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áže v inspirativních a inovativních školách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šení situací z vlastní praxe účastníků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200"/>
              <w:ind w:left="742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ndividuální podpora, konzultace pro účastníky.</w:t>
            </w:r>
          </w:p>
        </w:tc>
      </w:tr>
      <w:tr>
        <w:trPr>
          <w:trHeight w:val="340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350 výukových hodin / 1 účastníka</w:t>
              <w:br/>
              <w:t>(1 výuková hodina = min. 45 minut)</w:t>
            </w:r>
          </w:p>
        </w:tc>
      </w:tr>
      <w:tr>
        <w:trPr>
          <w:trHeight w:val="567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1"/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Roky 2021 – 2023 (max. do října 2023)</w:t>
            </w:r>
          </w:p>
        </w:tc>
      </w:tr>
      <w:tr>
        <w:trPr>
          <w:trHeight w:val="340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ě nebo online, jedno a vícedenní vzdělávací bloky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 případě výjezdních vícedenních bloků je ubytování a strava součástí ceny.</w:t>
            </w:r>
          </w:p>
        </w:tc>
      </w:tr>
      <w:tr>
        <w:trPr>
          <w:trHeight w:val="340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4 (maximální počet v rámci jednoho kurzu)</w:t>
            </w:r>
          </w:p>
        </w:tc>
      </w:tr>
      <w:tr>
        <w:trPr>
          <w:trHeight w:val="510" w:hRule="atLeast"/>
        </w:trPr>
        <w:tc>
          <w:tcPr>
            <w:tcW w:w="273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  <w:bookmarkEnd w:id="2"/>
          </w:p>
        </w:tc>
        <w:tc>
          <w:tcPr>
            <w:tcW w:w="632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Ředitelé a zástupci mateřských, základních a středních škol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16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360c2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971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8:00Z</dcterms:created>
  <dc:creator>Eliška Soukupová</dc:creator>
  <dc:description/>
  <dc:language>en-US</dc:language>
  <cp:lastModifiedBy>Jan Baše</cp:lastModifiedBy>
  <cp:lastPrinted>2004-09-01T08:56:00Z</cp:lastPrinted>
  <dcterms:modified xsi:type="dcterms:W3CDTF">2021-03-29T06:48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