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robné vybavení ambulantních a lůžkových provozů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3574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23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