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terilizátory a svářečky sterilizačních obalů pro O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909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EFF6DC2-0C57-4F95-BAD3-7A37EF118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3-25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