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ORL vyšetřovací jednotky pro Oblastní nemocnici Náchod</w:t>
      </w:r>
      <w:r>
        <w:rPr>
          <w:rFonts w:cs="Arial" w:ascii="Palatino Linotype" w:hAnsi="Palatino Linotype"/>
          <w:b/>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 xml:space="preserve">dvě vyšetřovací ORL jednotky,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12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w:t>
      </w:r>
      <w:bookmarkStart w:id="2" w:name="_GoBack"/>
      <w:bookmarkEnd w:id="2"/>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12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12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221BA1-49C3-4D0D-A55D-7A97660F3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5697</Words>
  <Characters>33447</Characters>
  <CharactersWithSpaces>3906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3-24T12:05: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