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střední část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6759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3-25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