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pověřený zastupováním vedoucího odboru životního prostředí a zemědělství</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Ivana Bartošová, Ph.D.</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495 817 173, email: </w:t>
      </w:r>
      <w:hyperlink r:id="rId2">
        <w:r>
          <w:rPr>
            <w:rStyle w:val="InternetLink"/>
            <w:rFonts w:eastAsia="Times New Roman" w:cs="Arial" w:ascii="Arial" w:hAnsi="Arial"/>
            <w:sz w:val="20"/>
            <w:szCs w:val="20"/>
            <w:lang w:eastAsia="cs-CZ"/>
          </w:rPr>
          <w:t>ibartosova@kr-kralovehradecky.cz</w:t>
        </w:r>
      </w:hyperlink>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 xml:space="preserve">„Kosení travních porostů v lokalitě PP Údolí Bystřice – střední část“.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1, </w:t>
      </w:r>
      <w:r>
        <w:rPr>
          <w:rFonts w:cs="Arial" w:ascii="Arial" w:hAnsi="Arial"/>
          <w:bCs/>
          <w:sz w:val="20"/>
          <w:szCs w:val="20"/>
        </w:rPr>
        <w:t>ev. č. ve VVZ: Z2021-002662,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Ivana Bartošová, Ph.D.</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travního porostu a rákosin křovinořezem nebo kosou na částech pozemků p. č. 1898/1, 1898/3, 1898/8, 1898/5, 1898/2, 1898/9 a 1898/10 v k. ú. Hořice v Podkrkonoší. Veškerá pokosená biomasa bude po důkladném vyhrabání spálena na místě. Celková výměra kosených ploch je 1, 8 ha.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 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 xml:space="preserve">provede dílo dle této smlouvy od 15. 5. 2021 do 30. 9. 2021 </w:t>
      </w:r>
      <w:bookmarkStart w:id="0" w:name="_GoBack"/>
      <w:bookmarkEnd w:id="0"/>
      <w:r>
        <w:rPr>
          <w:rFonts w:cs="Arial" w:ascii="Arial" w:hAnsi="Arial"/>
          <w:color w:val="auto"/>
          <w:sz w:val="20"/>
          <w:lang w:val="cs-CZ"/>
        </w:rPr>
        <w:t>ve třech etapách v souladu s přílohou č. 1 mapový zákres. </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v k.ú. Hořice v Podkrkonoší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1"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1"/>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98/2021 ze dne 18. 1. 2021.</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pověřený zastupováním vedouc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szCs w:val="20"/>
        </w:rPr>
        <w:t>odboru</w:t>
        <w:tab/>
        <w:t>životního</w:t>
      </w:r>
      <w:r>
        <w:rPr>
          <w:rFonts w:cs="Arial" w:ascii="Arial" w:hAnsi="Arial"/>
          <w:sz w:val="20"/>
        </w:rPr>
        <w:t xml:space="preserve"> prostředí a zemědělství</w:t>
      </w: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artos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A732D4-4DAF-4B17-871F-E5B5907C7F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5</Pages>
  <Words>1839</Words>
  <Characters>10852</Characters>
  <CharactersWithSpaces>1266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Lenka Kaplanová</cp:lastModifiedBy>
  <cp:lastPrinted>2019-02-19T11:09:00Z</cp:lastPrinted>
  <dcterms:modified xsi:type="dcterms:W3CDTF">2021-03-29T11: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