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Zebín“.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zajištění pastvy ovcí a koz, následném pokosení nedopasků a v kosení ve vymezeném úseku přírodní památky Zebín na částech pozemků p. č. 1789/4 a 1789/1 v k. ú. Jičín. Celková výměra pasené plochy je 2,3 ha a </w:t>
      </w:r>
      <w:bookmarkStart w:id="0" w:name="_GoBack"/>
      <w:bookmarkEnd w:id="0"/>
      <w:r>
        <w:rPr>
          <w:rFonts w:cs="Arial" w:ascii="Arial" w:hAnsi="Arial"/>
          <w:sz w:val="20"/>
          <w:szCs w:val="20"/>
        </w:rPr>
        <w:t>kosených ploch je 0,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astva ovcí a koz od 01. 05. 2021 do 30. 06. 2021 a sečení travních porostů od 01. 07.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0278-5EA6-4ACA-AB75-ECAD1902A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834</Words>
  <Characters>10823</Characters>
  <CharactersWithSpaces>126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25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