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8 ks oken a vchodových dveří do administrativní budovy cestmistrovství Rokytnice v Orlických horách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03-22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