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tel. 495 817 370</w:t>
      </w:r>
      <w:bookmarkStart w:id="0" w:name="_GoBack"/>
      <w:bookmarkEnd w:id="0"/>
      <w:r>
        <w:rPr>
          <w:rFonts w:eastAsia="Times New Roman" w:cs="Arial" w:ascii="Arial" w:hAnsi="Arial"/>
          <w:sz w:val="20"/>
          <w:szCs w:val="20"/>
          <w:lang w:eastAsia="cs-CZ"/>
        </w:rPr>
        <w:t xml:space="preserve">,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Vejsplach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lehkou až středně těžkou mechanizací a s následným odvozem posekané biomasy z lokality v souladu s platnou legislativou na vymezených částech pozemků p. č. 575/1 a 621/1 v k. ú. Vrchlabí. Celková výměra kosených ploch je 1, 09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do 15. 06. 2021 a druhá seč od 15. 09. 2021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575/1 a 621/1 v k. ú. Vrchlab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13396-7729-4182-AB3E-00F932174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836</Words>
  <Characters>10835</Characters>
  <CharactersWithSpaces>126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23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