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Systém spánkové terapie CPAP pro Oblastní nemocnici Nách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2253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113</Characters>
  <CharactersWithSpaces>129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CIRI 2016</dc:creator>
  <dc:description/>
  <dc:language>en-US</dc:language>
  <cp:lastModifiedBy>Blezzardová Jana JUDr.</cp:lastModifiedBy>
  <dcterms:modified xsi:type="dcterms:W3CDTF">2021-03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