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Systém spánkové terapie CPAP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</w:t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9664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84d333a1-16ff-4112-9e5f-d60bf71a1e92"/>
    <ds:schemaRef ds:uri="766e70fa-7670-43a6-99e2-cc25946fa8ea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1D80DE8-F474-47A7-9191-AA5FD4024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0</Words>
  <Characters>2066</Characters>
  <CharactersWithSpaces>2412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6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1-03-23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