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účastník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é zakázky s názvem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„</w:t>
      </w:r>
      <w:r>
        <w:rPr>
          <w:b/>
          <w:color w:val="1F497D" w:themeColor="text2"/>
        </w:rPr>
        <w:t>Administrace veřejných zakázek v rámci projektů z dotačních titulů EU v období 2021 – 2027 – II.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 účastníka: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/ Místo podnikání: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právněná jednat </w:t>
        <w:br/>
        <w:t>jménem či za účastníka a její funkce: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57981773"/>
      <w:r>
        <w:rPr>
          <w:rFonts w:cs="Times New Roman" w:ascii="Times New Roman" w:hAnsi="Times New Roman"/>
        </w:rPr>
        <w:t>V………………dne……………………..</w:t>
      </w:r>
    </w:p>
    <w:p>
      <w:pPr>
        <w:pStyle w:val="ListParagraph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ListParagraph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bookmarkStart w:id="1" w:name="_Hlk57981773"/>
      <w:r>
        <w:rPr>
          <w:rFonts w:cs="Times New Roman" w:ascii="Times New Roman" w:hAnsi="Times New Roman"/>
        </w:rPr>
        <w:tab/>
        <w:t>jméno, funkce, podpis oprávněného zástupce účastníka</w:t>
      </w:r>
      <w:bookmarkEnd w:id="1"/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90891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right"/>
      <w:rPr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5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5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D77ED-A62B-43E1-ADB2-9273EC461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55</Words>
  <Characters>2156</Characters>
  <CharactersWithSpaces>250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Eliška Erbenová</dc:creator>
  <dc:description/>
  <dc:language>en-US</dc:language>
  <cp:lastModifiedBy>svobodova.katerina</cp:lastModifiedBy>
  <cp:lastPrinted>2020-03-31T07:56:00Z</cp:lastPrinted>
  <dcterms:modified xsi:type="dcterms:W3CDTF">2021-03-15T11:49:00Z</dcterms:modified>
  <cp:revision>2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