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603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180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72" w:hanging="7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dministrace veřejných zakázek v rámci projektů z dotačních titulů EU v období 2021 – 2027 – II.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eřejná zakázka malého rozsahu na služby zadávané mimo režim zákona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č. 134/2016 Sb., o zadávání veřejných zakázek v platném znění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sz w:val="24"/>
          <w:szCs w:val="24"/>
        </w:rPr>
        <w:footnoteReference w:id="3"/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Cs w:val="24"/>
        </w:rPr>
        <w:t>jméno, funkce a podpis oprávněné osoby účastníka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1 (jedné) jiné osoby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Upravte dle skutečnosti. Nehodící se, škrtněte/vypusťte.</w:t>
      </w:r>
      <w:r>
        <w:rPr>
          <w:rFonts w:cs="Arial" w:ascii="Arial" w:hAnsi="Arial"/>
          <w:i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firstLine="708"/>
      <w:jc w:val="right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 xml:space="preserve">Příloha č. 4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54EE3-F9A6-4AC0-8D1E-F1E5F2F64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</Words>
  <Characters>875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svobodova.katerina</cp:lastModifiedBy>
  <cp:lastPrinted>2018-04-13T07:20:00Z</cp:lastPrinted>
  <dcterms:modified xsi:type="dcterms:W3CDTF">2021-03-15T1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