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b/>
          <w:bCs/>
          <w:sz w:val="24"/>
        </w:rPr>
        <w:tab/>
        <w:t xml:space="preserve"> ,,III/32523 Třebnouševes – Rašín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</w:rPr>
        <w:t>III/32523 Třebnouševes – Raš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1</Words>
  <Characters>3784</Characters>
  <CharactersWithSpaces>4417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5-04T12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