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</w:rPr>
        <w:t>III/32523 Třebnouševes – Raší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31. 7. 2021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</w:rPr>
        <w:t>III/32523 Třebnouševes – Rašín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Klára Bednářová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Václav Podlipný, tel: 493 586 9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37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4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971</Words>
  <Characters>5770</Characters>
  <CharactersWithSpaces>6728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1-02-19T11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