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Pamětník – rekonstrukce mostu ev. č. 32722-4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 7. 2021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Montáž ocelové mostní konstrukce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Pamětník – rekonstrukce mostu ev. č. 32722-4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an Bílek, telefon: 725 502 692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n.bilek@uskhk.eu</w:t>
              </w:r>
            </w:hyperlink>
            <w:r>
              <w:rPr>
                <w:rFonts w:ascii="Times New Roman" w:hAnsi="Times New Roman"/>
                <w:szCs w:val="22"/>
              </w:rPr>
              <w:t>, ÚDRŽBA SILNIC Královéhradeckého kraje a.s., 500 04 Hradec Králové, Kutnohorská 5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 na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273090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730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ile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962</Words>
  <Characters>5726</Characters>
  <CharactersWithSpaces>6675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Svatava Adamírová</cp:lastModifiedBy>
  <cp:lastPrinted>2016-07-27T08:59:00Z</cp:lastPrinted>
  <dcterms:modified xsi:type="dcterms:W3CDTF">2021-02-24T11:1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